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15, 2006, the Florida Housing Finance Corporation has issued an ord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THE PETITIONER: Pinnacle Square, Lt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ETITION WAS FILED: November 1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UMBER AND NATURE OF THE RULE FROM WHICH THE WAIVER OR VARIANCE IS SOUGHT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bsections 67-48.004(14)(j) and 67-48.004(14)(m), Florida Administrative Cod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FERENCE TO THE PLACE AND DATE OF THE PUBLICATION OF THE NOTICE OF PETITION: F.A.W, November 9, 2006, Vol. 32, No. 4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ATE THE BOARD OF DIRECTORS OF FLORIDA HOUSING FINANCE CORPORATION GRANTED THE VARIANCE: December 15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may be obtained by contacting: Sherry Green, Public Records Clerk, at the above address, telephone (850)488-4197 or e-mail to Sherry.Green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organization.asp?id=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07:00Z</dcterms:created>
  <dc:creator>vmcintosh</dc:creator>
  <dc:description/>
  <cp:keywords/>
  <dc:language>en-US</dc:language>
  <cp:lastModifiedBy>clbrown</cp:lastModifiedBy>
  <cp:lastPrinted>2006-12-27T12:20:00Z</cp:lastPrinted>
  <dcterms:modified xsi:type="dcterms:W3CDTF">2007-01-03T16:07:00Z</dcterms:modified>
  <cp:revision>2</cp:revision>
  <dc:subject/>
  <dc:title>Notice of Variances and Waivers</dc:title>
</cp:coreProperties>
</file>