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edicin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December 14, 2006, the Board of Medicine has issued an order. The Petition for Waiver and/or Variance was filed by Rahul M. Jindal, M.D., on September 1, 2005, seeking a waiver or variance from Rule 64B8-4.004, F.A.C., with regard to the training received which has been accepted by the RCPSC to fulfill the two-year residency or fellowship requirement. The Petitioner waived the 90-day requirement to approve or deny the Petition. The Notice was published in the F.A.W., Vol. 31, No. 38, on September 23, 2005. The petition was originally heard by the Board at its meeting on October 7, 2005, at which time, the Board tabled consideration of the Petition. The Credentials Committee, at its meeting held on November 18, 2006, recommended that Petitioner’s request for waiver or variance be denied. The Board, at its meeting held on December 2, 2006, accepted the Committee’s recommendation and voted to deny the Petition for Waiver finding that granting the Petition would not eliminate the statutory requirement and thus, meet the purpose of the underlying stat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7:00Z</dcterms:created>
  <dc:creator>clbrown</dc:creator>
  <dc:description/>
  <cp:keywords/>
  <dc:language>en-US</dc:language>
  <cp:lastModifiedBy>clbrown</cp:lastModifiedBy>
  <dcterms:modified xsi:type="dcterms:W3CDTF">2006-12-27T21:27:00Z</dcterms:modified>
  <cp:revision>2</cp:revision>
  <dc:subject/>
  <dc:title>Notice is hereby given that on December 14, 2006, the Board of Medicine has issued an order</dc:title>
</cp:coreProperties>
</file>