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14, 2006, the Board of Medicine has issued an order. The Petition for Waiver and/or Variance was filed by Chaitanya H. Yajnik, M.D., on October 6, 2006, seeking a waiver or variance from Rule 64B8-4.009, F.A.C., with regard to the requirement for official transcripts from Petitioner’s medical school. The Notice was published in the F.A.W., Vol. 32, No. 43, on October 27, 2006. The Credentials Committee, at its meeting held on November 18, 2006, recommended that Petitioner’s request for waiver or variance be granted. The Board, at its meeting held on December 2, 2006, accepted the Committee’s recommendation and voted to grant the Petition for Waiver finding that the Petitioner demonstrated a substantial hardship and met the purpose of the underlying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8:00Z</dcterms:created>
  <dc:creator>clbrown</dc:creator>
  <dc:description/>
  <cp:keywords/>
  <dc:language>en-US</dc:language>
  <cp:lastModifiedBy>clbrown</cp:lastModifiedBy>
  <dcterms:modified xsi:type="dcterms:W3CDTF">2006-12-27T21:28:00Z</dcterms:modified>
  <cp:revision>2</cp:revision>
  <dc:subject/>
  <dc:title>Notice is hereby given that on December 14, 2006, the Board of Medicine has issued an order</dc:title>
</cp:coreProperties>
</file>