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conference call with the Seafood and Aquaculture Advisory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0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in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Approval of Minutes from 2006 Meeting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Secretary of the Council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Presentation on License and Bond Bureau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Legislative Item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Marketing Activitie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roduct Substitu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Grant Proposal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Public Relations Updat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Next Meeting 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receive recommendations from the industry regarding marketing and education eff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to be added to the call list, or if you need special accommodations due to disability, please call Nicole Haugdahl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8:00Z</dcterms:created>
  <dc:creator>clbrown</dc:creator>
  <dc:description/>
  <cp:keywords/>
  <dc:language>en-US</dc:language>
  <cp:lastModifiedBy>clbrown</cp:lastModifiedBy>
  <dcterms:modified xsi:type="dcterms:W3CDTF">2006-12-28T15:08:00Z</dcterms:modified>
  <cp:revision>2</cp:revision>
  <dc:subject/>
  <dc:title>DEPARTMENT OF AGRICULTURE AND CONSUMER SERVICES</dc:title>
</cp:coreProperties>
</file>