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hearing of the Florida Schools of Excellence Commission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11, 2007, 10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mpa Bay Academy, 12012 Boyette Road, Riverview, Florida 3356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er Section 1002.335(3)(c), Florida Statutes, the Florida Schools of Excellence Commission shall meet each month at the call of the chair. Agenda is forthcom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24:00Z</dcterms:created>
  <dc:creator>clbrown</dc:creator>
  <dc:description/>
  <cp:keywords/>
  <dc:language>en-US</dc:language>
  <cp:lastModifiedBy>clbrown</cp:lastModifiedBy>
  <dcterms:modified xsi:type="dcterms:W3CDTF">2006-12-28T15:24:00Z</dcterms:modified>
  <cp:revision>2</cp:revision>
  <dc:subject/>
  <dc:title>DEPARTMENT OF EDUCATION</dc:title>
</cp:coreProperties>
</file>