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mmission for Independent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Education</w:t>
      </w:r>
      <w:r>
        <w:rPr>
          <w:rFonts w:cs="Times New Roman" w:ascii="Times New Roman" w:hAnsi="Times New Roman"/>
        </w:rPr>
        <w:t>, Office of Independent Education and Parental Choice, announces a public meeting of the Florida Schools of Excellence Commission Sub-committe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8, 2007, 3:00 p.m.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nference Code 245962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Florida Schools of Excellence Commission Sub-committee will be holding a conference call to discuss policy considerations regarding the possible local education authority (LEA) status of the Florida Schools of Excellenc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s: Persons with disabilities who require assistance to participate in these hearings are requested to contact: Office of Independent Education and Parental Choice, 325 West Gaines Street, Suite 522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35:00Z</dcterms:created>
  <dc:creator>clbrown</dc:creator>
  <dc:description/>
  <cp:keywords/>
  <dc:language>en-US</dc:language>
  <cp:lastModifiedBy>clbrown</cp:lastModifiedBy>
  <dcterms:modified xsi:type="dcterms:W3CDTF">2006-12-28T15:35:00Z</dcterms:modified>
  <cp:revision>2</cp:revision>
  <dc:subject/>
  <dc:title>The Florida Department of Education, Office of Independent Education and Parental Choice, announces a public meeting of the Florida Schools of Excellence Commission Sub-committee to which all persons are invited</dc:title>
</cp:coreProperties>
</file>