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Community Colleg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Community College at Jacksonville District</w:t>
      </w:r>
      <w:r>
        <w:rPr>
          <w:rFonts w:cs="Times New Roman" w:ascii="Times New Roman" w:hAnsi="Times New Roman"/>
        </w:rPr>
        <w:t>, Board of Trustees announces the following meetings to which the public is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RATEGIC CONVERS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9, 2007, 12:00 Noon –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Advanced Technology Center, Room T-140, 401 West State Street, Jacksonville, Florida 322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Mid Year Review of 2006-07 Prior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GULAR MONTHLY BOARD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9, 2007, 2: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onald T. Martin Center for College Services, Room 451, 501 West State Street, Jacksonville, Florida 322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ISCUSSION OF COLLEGE OPERATIONAL MATTERS, TIME PERMIT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9, 2007, 3:00 p.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onald T. Martin Center for College Services, Room 462, 501 West State Street, Jacksonville, Florida 322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College operational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pies of the agenda will be available for inspection on or after Tuesday, January 2, 2007 and copies will be provided upon written request and the payment of approved duplicating charg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wishing to address agenda items will be provided an opportunity to do so by appearing before the Board at th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ll objections to this notice or the propriety of the scheduled public meeting should be filed in writing with the College President, Florida Community College at Jacksonville on or before January 9, 2007. All legal issues should be brought to the College’s attention and an attempt made to resolve them prior to the public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wishingh to appeal a decision made by the Board with respect to any matter considered at this meeting will need a record of the proceeding for such an appeal and may, threfore, need to ensure that a verbatim record is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rough the months of January and February, 2007, the Board will hold informal meet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Each Thursday, January and February, 2007, 12:00 Noon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onald T. Martin Center for College Services, Room 46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For the purpose of discussing College business as appropri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CCJ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5:41:00Z</dcterms:created>
  <dc:creator>clbrown</dc:creator>
  <dc:description/>
  <cp:keywords/>
  <dc:language>en-US</dc:language>
  <cp:lastModifiedBy>clbrown</cp:lastModifiedBy>
  <dcterms:modified xsi:type="dcterms:W3CDTF">2006-12-28T15:41:00Z</dcterms:modified>
  <cp:revision>2</cp:revision>
  <dc:subject/>
  <dc:title>The Florida Community College at Jacksonville District, Board of Trustees announces the following meetings to which the public is invited</dc:title>
</cp:coreProperties>
</file>