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Board of Dentistry, announces a meeting of the Anesthesia Committee to be held via telephone conference call. All interested parties are invited to participate in the telephone conference call, which is open to the publi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22, 2006, 5:30 p.m.</w:t>
        <w:br/>
        <w:t>PLACE: Telephone Number: (850) 410-0966</w:t>
        <w:br/>
        <w:t>GENERAL SUBJECT MATTER TO BE CONSIDERED: General Business Concerning Anesthesia Committee.</w:t>
        <w:br/>
        <w:t>A copy of the agenda may be obtained by contacting: by writing to Sue Foster, Executive Director, Department of Health, Board of Dentistry, 4052 Bald Cypress Way, BIN #C08, Tallahassee, Florida 32399-3258.</w:t>
        <w:b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  <w:br/>
        <w:t xml:space="preserve">Those who are hearing impaired, using TDD equipment can call the Florida Telephone Relay System at 1(800) 955-8771. Persons requiring special accommodations due to disability or physical impairment should contact Sue Foster at (850) 245-447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51:00Z</dcterms:created>
  <dc:creator>clbrown</dc:creator>
  <dc:description/>
  <cp:keywords/>
  <dc:language>en-US</dc:language>
  <cp:lastModifiedBy>clbrown</cp:lastModifiedBy>
  <dcterms:modified xsi:type="dcterms:W3CDTF">2006-05-17T18:51:00Z</dcterms:modified>
  <cp:revision>1</cp:revision>
  <dc:subject/>
  <dc:title>Notice of Meeting/Workshop Hearing</dc:title>
</cp:coreProperties>
</file>