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2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5, 2007, 6: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Oceanway Senior Center, 12215-3 Sago Avenue, Jackson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location, conceptual design, social, economic, and environmental effects of Financial Project ID: 209411-3; otherwise known as SR-5 / US-17 from New Berlin Road to Pecan Parks Road in Jacksonville, Duval County, Florida. The Florida Department of Transportation will present the findings of the Project Development and Environmental Study. The proposed project is recommending two additional lanes of roadway be constructed to provide capacity. Additional right of way will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or special accommodations under the Americans with Disabilities Act of 1990, should write to the address given below or call (386)758-3700 or 1(800)749-2967. Special accommodations requests under the Americans with Disabilities Act should be made at least seven (7) days prior to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Mr. Charles Baldwin, District Secretary, Florida Department of Transportation, District 2, 1109 S. Marion Avenue, Lake City, Florida 32025-58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50:00Z</dcterms:created>
  <dc:creator>clbrown</dc:creator>
  <dc:description/>
  <cp:keywords/>
  <dc:language>en-US</dc:language>
  <cp:lastModifiedBy>clbrown</cp:lastModifiedBy>
  <dcterms:modified xsi:type="dcterms:W3CDTF">2006-12-28T16:50:00Z</dcterms:modified>
  <cp:revision>2</cp:revision>
  <dc:subject/>
  <dc:title>The Florida Department of Transportation, District 2 announces a Public Hearing to which all persons are invited</dc:title>
</cp:coreProperties>
</file>