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Public Service Commission </w:t>
      </w:r>
      <w:r>
        <w:rPr>
          <w:rFonts w:cs="Times New Roman" w:ascii="Times New Roman" w:hAnsi="Times New Roman"/>
        </w:rPr>
        <w:t>announces that, at the agenda conference scheduled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9,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The Betty Easley Conference Center, 4075 Esplanade Way,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o. 060555-EI, it will consider adopting, with changes, the proposed amendments to Rule 25-17.0832, F.A.C., Firm Capacity and Energy Payments. The proposed amendments promote the development of renewable generation by expanding contract options available to renewable generators. The rules were originally noticed in the F.A.W., on October 13, 2006, Vol. 32, No. 41, pp. 4849-4851. A public hearing was held on November 9, 2006. The person to be contacted regarding the rules is Larry D. Harris at (850)413-60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workshop because of a physical impairment should call the Division of the Commission Clerk and Administrative Services at (850)413-6770, at least 48 hours prior to the workshop. Any person who is hearing or speech impaired should contact the Florida Public Service Commission by using the Florida Relay Service,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19:00Z</dcterms:created>
  <dc:creator>clbrown</dc:creator>
  <dc:description/>
  <cp:keywords/>
  <dc:language>en-US</dc:language>
  <cp:lastModifiedBy>clbrown</cp:lastModifiedBy>
  <dcterms:modified xsi:type="dcterms:W3CDTF">2006-12-28T19:19:00Z</dcterms:modified>
  <cp:revision>2</cp:revision>
  <dc:subject/>
  <dc:title>PUBLIC SERVICE COMMISSION</dc:title>
</cp:coreProperties>
</file>