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Regional Transport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is hereby given that the </w:t>
      </w:r>
      <w:r>
        <w:rPr>
          <w:rFonts w:cs="Times New Roman" w:ascii="Times New Roman" w:hAnsi="Times New Roman"/>
          <w:b/>
        </w:rPr>
        <w:t>South Florida Regional Transportation</w:t>
      </w:r>
      <w:r>
        <w:rPr>
          <w:rFonts w:cs="Times New Roman" w:ascii="Times New Roman" w:hAnsi="Times New Roman"/>
        </w:rPr>
        <w:t>, Authority Planning Technical Advisory Committee will hold a regular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17,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oard Room, SFRTA’s Administrative Offices, 800 N. W. 33rd Street, Pompano Beach, FL 330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you have any questions, please contact SFRTA Planning Office, (954)788-79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ance by South Florida Regional Transportation Authority Committee Members may be in person or via conference teleph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cides to appeal any decision made by the Planning Technical Advisory Committee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Planning Office, (954)788-79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and Section 286.26, Florida Statutes, persons with disabilities needing special accommodation to participate in this proceeding, must at least 48 hours prior to the meeting, provide a written request directed to: Executive Office at 800 N. W. 33rd Street, Suite 100, Pompano Beach, Florida 33064, (954)942-7245 for assistance; if hearing impaired, telephone 1(800)273-7545 (TTY)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1:12:00Z</dcterms:created>
  <dc:creator>clbrown</dc:creator>
  <dc:description/>
  <cp:keywords/>
  <dc:language>en-US</dc:language>
  <cp:lastModifiedBy>clbrown</cp:lastModifiedBy>
  <dcterms:modified xsi:type="dcterms:W3CDTF">2006-12-28T21:12:00Z</dcterms:modified>
  <cp:revision>2</cp:revision>
  <dc:subject/>
  <dc:title>REGIONAL TRANSPORTATION AUTHORITIES</dc:title>
</cp:coreProperties>
</file>