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 Florida Water Management District</w:t>
      </w:r>
      <w:r>
        <w:rPr>
          <w:rFonts w:cs="Times New Roman" w:ascii="Times New Roman" w:hAnsi="Times New Roman"/>
        </w:rPr>
        <w:t xml:space="preserve"> announces a private closed door attorney-client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Wednesday, January 10, 2007, 9:00 a.m. –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ilton, 5111 Tamiami Trail North, Naples, FL 34103 (All or part of this meeting may be conducted as a teleconference in order to permit maximum participation of Governing Board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11, 2007, 9:00 a.m. –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uncil Chambers, City Hall, 735 8th Street South, Naples, FL 34102 (All or part of this meeting may be conducted as a teleconference in order to permit maximum participation of Governing Board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losed door attorney-client session pursuant to Fla. Stat. Section 286.011(8)(2005),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EES: Governing Board Members I. Bague, M. Burt-Stewart, A. Carlson, M. Collins, N. Gutiérrez, L. Lindahl, K. McCarty, H. Thornton; Executive Director C. Wehle; District attorneys S. Wood, S. Echemendia, S. Nall, R. Panse, J. Nutt, E. Artau, M. Compagno, R. Ol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Florida Law, the entire attorney-client session shall be recorded by a certified court reporter. No portion of the session shall be off the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transcript will be made part of the public record at the conclusion of the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at the (1) District Website (</w:t>
      </w:r>
      <w:r>
        <w:rPr>
          <w:rFonts w:cs="Times New Roman" w:ascii="Times New Roman" w:hAnsi="Times New Roman"/>
          <w:color w:val="0000FF"/>
        </w:rPr>
        <w:t>http://www.sfwmd.gov/agenda.html</w:t>
      </w:r>
      <w:r>
        <w:rPr>
          <w:rFonts w:cs="Times New Roman" w:ascii="Times New Roman" w:hAnsi="Times New Roman"/>
        </w:rPr>
        <w:t>) or (2) by writing to: South Florida Water Management District, Mail Stop 1130, P. O. Box 24680, West Palm Beach, FL 33416-46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06:00Z</dcterms:created>
  <dc:creator>clbrown</dc:creator>
  <dc:description/>
  <cp:keywords/>
  <dc:language>en-US</dc:language>
  <cp:lastModifiedBy>clbrown</cp:lastModifiedBy>
  <dcterms:modified xsi:type="dcterms:W3CDTF">2006-12-29T15:06:00Z</dcterms:modified>
  <cp:revision>2</cp:revision>
  <dc:subject/>
  <dc:title>The South Florida Water Management District announces a private closed door attorney-client session:</dc:title>
</cp:coreProperties>
</file>