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South Florida Water Management District </w:t>
      </w:r>
      <w:r>
        <w:rPr>
          <w:rFonts w:cs="Times New Roman" w:ascii="Times New Roman" w:hAnsi="Times New Roman"/>
        </w:rPr>
        <w:t>announces the following public meetings to which the public and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0, 2007, 1:00 p.m. The meetings will end on each day upon completion of the business determined by the Governing Board to be addressed on that particular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Naples, 5111 Tamiami Trail North, Naples, FL 34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Governing Board Workshop. To discuss and consider District business including regulatory and non-regulatory matters. The Workshop will include, commencing at 4:00 p.m., a Joint Public Meeting pursuant to the Florida Governmental Conflict Resolution Act (Sections 164.101-164.1061, Florida Statutes) with the Collier County Board of County Commissioners F.S., to discuss a dispute regarding conveyance of land for recreational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11, 2007, 9:00 a.m. The meetings will end on each day upon completion of the business determined by the Governing Board to be addressed on that particular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uncil Chambers, City Hall, 735 8th Street, South, Naples, Florida 341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Regular Governing Board Meeting. To discuss and consider District business, including regulatory and non-regulatory matters and including an amendment to the District’s Fiscal Year 2007 budget to revise revenues and expenditures. Governing Board action may be taken at either the Workshop or Regular Governing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ese meetings may be conducted as a teleconference in order to permit maximum participation of Governing Board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roposed agenda for these meetings, including detailed information on the budget amendment, may be obtained 7 days before the meeting at the (1) District Website http://www.sfwmd.gov/site/index.php?id=459 or (2) by writing to: South Florida Water Management District, Mail Stop 1130, P. O. Box 24680, West Palm Beach, FL 33416-4680. These agendas may be supplemented and revised and the order in which items are considered may be changed by the Governing Board at th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may contact the District Clerk, at (561)682-2087, at least two business days in advance of the meeting to make appropriate arrang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want more information, please contact the District Clerk at (561)682-2087. District Headquarters, 3301 Gun Club Road, Mail Stop Code 1130,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11:00Z</dcterms:created>
  <dc:creator>clbrown</dc:creator>
  <dc:description/>
  <cp:keywords/>
  <dc:language>en-US</dc:language>
  <cp:lastModifiedBy>clbrown</cp:lastModifiedBy>
  <dcterms:modified xsi:type="dcterms:W3CDTF">2006-12-29T15:11:00Z</dcterms:modified>
  <cp:revision>2</cp:revision>
  <dc:subject/>
  <dc:title>The South Florida Water Management District announces the following public meetings to which the public and all interested parties are invited</dc:title>
</cp:coreProperties>
</file>