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the following public meetings to which the public and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0, 2007, 1:00 p.m. – upon completion of the business determined by the Governing Board to be addres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Hilton Naples, 5111 Tamiami Trail, North, Naples, FL 341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consider District business including regulatory and non-regulatory matters. The Workshop will include, commencing at 4:00 p.m., a Joint Public Meeting pursuant to the Florida Governmental Conflict Resolution Act (Sections 164.101-.1061, Florida Statutes) with the Collier County Board of County Commissioners F.S., to discuss a dispute regarding conveyance of land for recreational purpo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1, 2007, 9:00 a.m. – upon completion of the business determined by the Governing Board to be addres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uncil Chambers, City Hall, 735 8th Street South, Naples, Florida 341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consider District business, including regulatory and non-regulatory matters. Governing Board action may be taken at either the Workshop or Regular Governing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ese meetings may be conducted as a teleconference in order to permit maximum participation of Governing Board memb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roposed agenda for these meetings, including detailed information on the budget amendment, may be obtained 7 days before the meeting at the (1) District Website http://www.sfwmd.gov/site/index.php?id=459 or (2) by writing to: South Florida Water Management District, Mail Stop 1130, P. O. Box 24680, West Palm Beach, FL 33416-4680. These agendas may be supplemented and revised and the order in which items are considered may be changed by the Governing Board at th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(561)682-2087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the District Clerk, District Headquarters, 3301 Gun Club Road, Mail Stop Code 1130, West Palm Beach, FL 33406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13:00Z</dcterms:created>
  <dc:creator>clbrown</dc:creator>
  <dc:description/>
  <cp:keywords/>
  <dc:language>en-US</dc:language>
  <cp:lastModifiedBy>clbrown</cp:lastModifiedBy>
  <dcterms:modified xsi:type="dcterms:W3CDTF">2006-12-29T15:13:00Z</dcterms:modified>
  <cp:revision>2</cp:revision>
  <dc:subject/>
  <dc:title>The South Florida Water Management District announces the following public meetings to which the public and all interested parties are invited</dc:title>
</cp:coreProperties>
</file>