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meeting of the State Consumer Health Information and Policy Physicians Data Technical Workgroup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11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Community Hospital, Boardroom, 3100 East Fletcher Avenue, Tampa, FL 336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Beth Eastman, Agency for Health Care Administration, 2727 Mahan Drive, Building 3, Mail Stop #16, Tallahassee, FL 32308-5403. The agenda will also be posted at http://ahca.myflorida.com /SCHS/chistwg_pd.shtml seven (7)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Beth Eastman at (850)922-3803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46:00Z</dcterms:created>
  <dc:creator>clbrown</dc:creator>
  <dc:description/>
  <cp:keywords/>
  <dc:language>en-US</dc:language>
  <cp:lastModifiedBy>clbrown</cp:lastModifiedBy>
  <dcterms:modified xsi:type="dcterms:W3CDTF">2006-12-29T15:46:00Z</dcterms:modified>
  <cp:revision>2</cp:revision>
  <dc:subject/>
  <dc:title>AGENCY FOR HEALTH CARE ADMINISTRATION</dc:title>
</cp:coreProperties>
</file>