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Pari-Mutuel Wager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Division of Pari-Mutuel Wagering, Department of Business and Professional Regulation</w:t>
      </w:r>
      <w:r>
        <w:rPr>
          <w:rFonts w:cs="Times New Roman" w:ascii="Times New Roman" w:hAnsi="Times New Roman"/>
        </w:rPr>
        <w:t>,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8, 2007,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aytona Beach City Hall, Commission Chambers Room, 301 South Ridgewood Avenue, Daytona Beach, Florida 321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hearing is being held to afford interested persons the opportunity to express their views concerning the relocation of the Daytona Beach Kennel Club pari-mutuel permit to another location within Volusia County, pursuant to Section 550.0555(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iled by Daytona Beach Kennel Club and agenda may be obtained by writing to: Mary Polombo, Clerk, Department of Business and Professional Regulation, Division of Pari-Mutuel Wagering, 1940 North Monroe Street, Tallahassee, Florida 32399-10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Division of Pari-Mutuel Wagering with respect to any matter considered at this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 of the Americans with Disabilities Act of 1990, any person requiring special accommodations to participate in this hearing should write to the address given above or call Mary Polombo at (850)413-0750. Special accommodation requests under the Americans with Disabilities Act should be made at least seven (7) days prior to the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05:00Z</dcterms:created>
  <dc:creator>clbrown</dc:creator>
  <dc:description/>
  <cp:keywords/>
  <dc:language>en-US</dc:language>
  <cp:lastModifiedBy>clbrown</cp:lastModifiedBy>
  <dcterms:modified xsi:type="dcterms:W3CDTF">2006-12-29T16:05:00Z</dcterms:modified>
  <cp:revision>2</cp:revision>
  <dc:subject/>
  <dc:title>DEPARTMENT OF BUSINESS AND PROFESSIONAL REGULATION</dc:title>
</cp:coreProperties>
</file>