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Architecture and Interior Desig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 xml:space="preserve">Board of Architecture and Interior Design </w:t>
      </w:r>
      <w:r>
        <w:rPr>
          <w:rFonts w:cs="Times New Roman" w:ascii="Times New Roman" w:hAnsi="Times New Roman"/>
        </w:rPr>
        <w:t>announces the following meeting, to be held by telephone conference call, to which all person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anuary 16, 2007, 2:00 p.m. (Eastern Time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ACCESS PHONE: 1(888)808-6959, Conference Code #921869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Business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btain a copy of the agenda, further information, or submit written or other physical evidence, contact in writing to: Board of Architecture and Interior Design, 1940 N. Monroe St., Tallahassee, Florida 32399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erson decides to appeal any decision made by the Board with respect to any matter considered at this meeting or hearing, he/she will need a record of the proceedings, and for such purpose he/she may need to ensure that a verbatim record of the proceedings is made, which record includes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requiring a special accommodation at this meeting because of a disability or physical impairment should contact the Board office, (850)487-8304 at least five calendar days prior to the meeting. If you are hearing or speech impaired, please contact the Board office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6:07:00Z</dcterms:created>
  <dc:creator>clbrown</dc:creator>
  <dc:description/>
  <cp:keywords/>
  <dc:language>en-US</dc:language>
  <cp:lastModifiedBy>clbrown</cp:lastModifiedBy>
  <dcterms:modified xsi:type="dcterms:W3CDTF">2006-12-29T16:07:00Z</dcterms:modified>
  <cp:revision>2</cp:revision>
  <dc:subject/>
  <dc:title>The Florida Board of Architecture and Interior Design announces the following meeting, to be held by telephone conference call, to which all persons are invited to attend</dc:title>
</cp:coreProperties>
</file>