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announces a meeting of the Anesthesia Committee to be held via telephone conference call. All interested parties are invited to participate in the telephone conference call, which is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7,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 when prompted enter Conference Code 245345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Concerning Anesthesia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Department of Health, Board of Dentistry, 4052 Bald Cypress Way, BIN #C08, Tallahassee, Florida 32399-32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elay System,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39:00Z</dcterms:created>
  <dc:creator>clbrown</dc:creator>
  <dc:description/>
  <cp:keywords/>
  <dc:language>en-US</dc:language>
  <cp:lastModifiedBy>clbrown</cp:lastModifiedBy>
  <dcterms:modified xsi:type="dcterms:W3CDTF">2006-12-29T16:39:00Z</dcterms:modified>
  <cp:revision>2</cp:revision>
  <dc:subject/>
  <dc:title>The Department of Health, Board of Dentistry, announces a meeting of the Anesthesia Committee to be held via telephone conference call</dc:title>
</cp:coreProperties>
</file>