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Health, Board of Dentistry</w:t>
      </w:r>
      <w:r>
        <w:rPr>
          <w:rFonts w:cs="Times New Roman" w:ascii="Times New Roman" w:hAnsi="Times New Roman"/>
        </w:rPr>
        <w:t>, announces a meeting of the Council on Dental Hygiene, an official meeting to be held via telephone conference call. All interested parties are invited to attend the telephone conference call, which is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2, 2007, 5: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when prompted enter Conference Code 24534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Dental Hygiene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Sue Foster, Executive Director, Department of Health, Board of Dentistry, 4052 Bald Cypress Way, BIN #C08, Tallahassee, Florida 32399-32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are hearing impaired, using TDD equipment can call the Florida Telephone Relay System,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43:00Z</dcterms:created>
  <dc:creator>clbrown</dc:creator>
  <dc:description/>
  <cp:keywords/>
  <dc:language>en-US</dc:language>
  <cp:lastModifiedBy>clbrown</cp:lastModifiedBy>
  <dcterms:modified xsi:type="dcterms:W3CDTF">2006-12-29T16:43:00Z</dcterms:modified>
  <cp:revision>2</cp:revision>
  <dc:subject/>
  <dc:title>The Department of Health, Board of Dentistry, announces a meeting of the Council on Dental Hygiene, an official meeting to be held via telephone conference call</dc:title>
</cp:coreProperties>
</file>