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25-4.0665</w:t>
        </w:r>
      </w:hyperlink>
      <w:r>
        <w:rPr>
          <w:sz w:val="20"/>
          <w:szCs w:val="20"/>
        </w:rPr>
        <w:t>: Lifeline Service</w:t>
        <w:br/>
        <w:t>PURPOSE AND EFFECT: To amend the rule to codify the Commission's criteria for Lifeline enrollment, to require eligible telecommunications carriers to offer Link-Up as part of their Lifeline Assistance plan, to require the verification of continued eligibility for Lifeline service, to set forth application and reporting requirements, and to implement Lifeline service objectiv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Lifeline serv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cfr">
        <w:r>
          <w:rPr>
            <w:rStyle w:val="InternetLink"/>
            <w:sz w:val="20"/>
            <w:szCs w:val="20"/>
          </w:rPr>
          <w:t>350.127(2), 364.10(3)(j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350.123, 364.10, 364.105, 364.17, 364.18, 364.183(1) FS.</w:t>
        </w:r>
      </w:hyperlink>
      <w:r>
        <w:rPr>
          <w:sz w:val="20"/>
          <w:szCs w:val="20"/>
        </w:rPr>
        <w:br/>
        <w:t>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Room 148, 4075 Esplanade Wa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ne or more Commissioners may attend this worksho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vision of the Commission Clerk and Administrative Services at (850)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Curtis Williams, Division of Competitive Markets &amp; Enforcement, Florida Public Service Commission, 2540 Shumard Oak Blvd., Tallahassee, FL 32399-0862 (850)413-692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hyperlink" Target="http://www.flrules.com/gateway/ruleNo.asp?id=25-4.0665" TargetMode="External"/><Relationship Id="rId5" Type="http://schemas.openxmlformats.org/officeDocument/2006/relationships/hyperlink" Target="http://www.flrules.com/gateway/cfr.asp?id=350.127(2), 364.10(3)(j), FS" TargetMode="External"/><Relationship Id="rId6" Type="http://schemas.openxmlformats.org/officeDocument/2006/relationships/hyperlink" Target="http://www.flrules.com/gateway/cfr.asp?id=350.123, 364.10, 364.105, 364.17, 364.18, 364.183(1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5:00Z</dcterms:created>
  <dc:creator>vmcintosh</dc:creator>
  <dc:description/>
  <cp:keywords/>
  <dc:language>en-US</dc:language>
  <cp:lastModifiedBy>clbrown</cp:lastModifiedBy>
  <cp:lastPrinted>2007-01-03T10:41:00Z</cp:lastPrinted>
  <dcterms:modified xsi:type="dcterms:W3CDTF">2007-01-11T15:05:00Z</dcterms:modified>
  <cp:revision>2</cp:revision>
  <dc:subject/>
  <dc:title>Notice of Development of Rulemaking </dc:title>
</cp:coreProperties>
</file>