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The</w:t>
      </w:r>
      <w:r>
        <w:rPr>
          <w:rFonts w:cs="Times New Roman" w:ascii="Times New Roman" w:hAnsi="Times New Roman"/>
          <w:b/>
        </w:rPr>
        <w:t xml:space="preserve"> South Florida Water Management District</w:t>
      </w:r>
      <w:r>
        <w:rPr>
          <w:rFonts w:cs="Times New Roman" w:ascii="Times New Roman" w:hAnsi="Times New Roman"/>
        </w:rPr>
        <w:t xml:space="preserve"> announces a private closed door attorney-client s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DATE AND TIME: Wednesday, January 10, 2007, 9:00 a.m. –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LACE: Hilton, 5111 Tamiami Trail North, Naples, FL 341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DATE AND TIME: Thursday, January 11, 2007, 9:00 a.m. – completed (All or part of this meeting may be conducted as a teleconference in order to permit maximum participation of Governing Board me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LACE: Council Chambers, City Hall, 735 8th Street South, Naples, FL 34102 (All or part of this meeting may be conducted as a teleconference in order to permit maximum participation of Governing Board me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GENERAL SUBJECT MATTER TO BE CONSIDERED: Closed door attorney-client session pursuant to Fla. Stat. Section 286.011(8)(2005) to discuss strategy related to litigation expenditures in United States of America v. South Florida Water Management District, et al. United States District Court, Southern District of Florida, Case No. 88-1886-CIV-Moreno. The subject matter shall be confined to the pending litig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TTENDEES: Governing Board Members I. Bague, M. Burt-Stewart, A. Carlson, M. Collins, N. Gutiérrez, L. Lindahl, K. McCarty, H. Thornton; Executive Director C. Wehle; District attorneys S. Wood, S. Echemendia, S. Nall, R. Panse, K. Bur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A copy of the agenda may be obtained at the (1) District Website (</w:t>
      </w:r>
      <w:r>
        <w:rPr>
          <w:rFonts w:cs="Times New Roman" w:ascii="Times New Roman" w:hAnsi="Times New Roman"/>
          <w:color w:val="0000FF"/>
        </w:rPr>
        <w:t>http://www.sfwmd.gov/agenda.html</w:t>
      </w:r>
      <w:r>
        <w:rPr>
          <w:rFonts w:cs="Times New Roman" w:ascii="Times New Roman" w:hAnsi="Times New Roman"/>
        </w:rPr>
        <w:t>) or (2) by writing to: South Florida Water Management District, Mail Stop 1130, P. O. Box 24680, West Palm Beach, FL 33416-46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hose who want more information, please contact: Director, Governing Board and Executive Services, District Headquarters, 3301 Gun Club Road, Mail Stop Code 1130, West Palm Beach, FL 33406, (561)682-63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48:00Z</dcterms:created>
  <dc:creator>vmcintosh</dc:creator>
  <dc:description/>
  <cp:keywords/>
  <dc:language>en-US</dc:language>
  <cp:lastModifiedBy>vmcintosh</cp:lastModifiedBy>
  <dcterms:modified xsi:type="dcterms:W3CDTF">2006-12-29T16:49:00Z</dcterms:modified>
  <cp:revision>1</cp:revision>
  <dc:subject/>
  <dc:title>The South Florida Water Management District announces a private closed door attorney-client session:</dc:title>
</cp:coreProperties>
</file>