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ice on Homelessness, within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hereby notices a conference call for the Supportive Housing Committee of the Council on Homeless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1, 2007, 2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, Conference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be discussing strategies for rental subsidies for housing for the homel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the Office on Homelessness, (850)922-4691, if you have any questions, or need a copy of the call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is meeting who may be in need of special assistance should contact the Office on Homelessness, (850)922-4691, at least 48 hours in advance of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38:00Z</dcterms:created>
  <dc:creator>clbrown</dc:creator>
  <dc:description/>
  <cp:keywords/>
  <dc:language>en-US</dc:language>
  <cp:lastModifiedBy>clbrown</cp:lastModifiedBy>
  <dcterms:modified xsi:type="dcterms:W3CDTF">2006-12-29T17:38:00Z</dcterms:modified>
  <cp:revision>2</cp:revision>
  <dc:subject/>
  <dc:title>DEPARTMENT OF CHILDREN AND FAMILY SERVICES</dc:title>
</cp:coreProperties>
</file>