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Housing Finance Corporation announces the following Review Committee meetings to which all persons are invited to attend.</w:t>
      </w:r>
    </w:p>
    <w:p>
      <w:pPr>
        <w:pStyle w:val="Normal"/>
        <w:spacing w:lineRule="auto" w:line="312"/>
        <w:rPr>
          <w:sz w:val="20"/>
          <w:szCs w:val="20"/>
        </w:rPr>
      </w:pPr>
      <w:r>
        <w:rPr>
          <w:sz w:val="20"/>
          <w:szCs w:val="20"/>
        </w:rPr>
        <w:t>DATE AND TIME: Wednesday, May 24, 2006, 2:00 p.m. (Eastern Time)</w:t>
        <w:br/>
        <w:t xml:space="preserve">PLACE: Closing Room B, Suite 6000, Florida Housing Finance Corporation, 227 North Bronough Street, Tallahassee, Florida, 32301-1329, </w:t>
        <w:br/>
        <w:t>DATE AND TIME: Wednesday, June 7, 2006, 2:00 p.m. (Eastern Time)</w:t>
        <w:br/>
        <w:t>PLACE: Rick Seltzer Conference Room, Suite 6000, Florida Housing Finance Corporation, 227 North Bronough Street, Tallahassee, Florida 32301-1329.</w:t>
        <w:br/>
        <w:t>GENERAL SUBJECT MATTER TO BE CONSIDERED: To discuss the evaluations of the response(s) submitted for Florida Housing Finance Corporation’s Request for Qualifications #2006-03 for Management Company services.</w:t>
        <w:br/>
        <w:t>Any person requiring a special accommodation at this meeting because of a disability or physical impairment should contact Robin Grantham, Florida Housing Finance Corporation, (850)488-4197, at least five (5) calendar days prior to the meeting. If you are hearing impaired, please contact Florida Housing Finance Corporation using the Florida Dual Party Relay System, which can be reached at 1(800)955-8770 (Voice) and 1(800)955-8771 (TDD).</w:t>
        <w:br/>
        <w:t>If any person decides to appeal any decision made by Florida Housing Finance Corporation with respect to any matter considered at this meeting, he or she will need a record of the proceedings, and for such purpose, may need to ensure that a verbatim record of the proceedings be made, which record shall include the testimony and evidence upon which the appeal is to be base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7" TargetMode="External"/><Relationship Id="rId3" Type="http://schemas.openxmlformats.org/officeDocument/2006/relationships/hyperlink" Target="http://www.flrules.com/gateway/organization.asp?id=4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01:00Z</dcterms:created>
  <dc:creator>clbrown</dc:creator>
  <dc:description/>
  <cp:keywords/>
  <dc:language>en-US</dc:language>
  <cp:lastModifiedBy>clbrown</cp:lastModifiedBy>
  <dcterms:modified xsi:type="dcterms:W3CDTF">2006-05-17T20:02:00Z</dcterms:modified>
  <cp:revision>1</cp:revision>
  <dc:subject/>
  <dc:title>Notice of Meeting/Workshop Hearing</dc:title>
</cp:coreProperties>
</file>