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CHILDREN AND FAMILY SERVICE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Mental Health Program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Department of Children and Family Services</w:t>
      </w:r>
      <w:r>
        <w:rPr>
          <w:rFonts w:cs="Times New Roman" w:ascii="Times New Roman" w:hAnsi="Times New Roman"/>
        </w:rPr>
        <w:t>, Assistant Secretary for Substance Abuse and Mental Health announces the following meeting of the DCF Baker Act Workgroup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Thursday, January 18, 2007, 10:00 a.m. – 4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Room 152, Betty Easley Conference Center, 4075 Esplanade Way, Tallahassee, F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5" TargetMode="External"/><Relationship Id="rId3" Type="http://schemas.openxmlformats.org/officeDocument/2006/relationships/hyperlink" Target="http://www.flrules.com/gateway/organization.asp?id=34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7:40:00Z</dcterms:created>
  <dc:creator>clbrown</dc:creator>
  <dc:description/>
  <cp:keywords/>
  <dc:language>en-US</dc:language>
  <cp:lastModifiedBy>clbrown</cp:lastModifiedBy>
  <dcterms:modified xsi:type="dcterms:W3CDTF">2006-12-29T17:40:00Z</dcterms:modified>
  <cp:revision>2</cp:revision>
  <dc:subject/>
  <dc:title>The Department of Children and Family Services, Assistant Secretary for Substance Abuse and Mental Health announces the following meeting of the DCF Baker Act Workgroup</dc:title>
</cp:coreProperties>
</file>