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AVIGATION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Inland Navig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Commissioners of the </w:t>
      </w:r>
      <w:r>
        <w:rPr>
          <w:rFonts w:cs="Times New Roman" w:ascii="Times New Roman" w:hAnsi="Times New Roman"/>
          <w:b/>
        </w:rPr>
        <w:t>Florida Inland Navigation Distric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hursday, January 18, 2007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ld St. Augustine Village, 246 St. George Street, St. Augustin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District will be sponsoring a Community Outreach Event at the Old St. Augustine Village, 246 St. George Street, St. Augustine. This event is free and open to all members of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; Friday, January 19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St. Augustine Historic Bayfront Hotel, 32 Avenida Menendez, St. Augustine, St. Johns Count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District. The District’s Legislative, Finance and Budget, and Property Acquisition and Management Committees will also me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the District office. 1314 Marcinski Road, Jupiter, FL 33477, (561)627-3386 for more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meeting, they will need a record of the proceeding, and for such purposes, they may need to ensure that a verbatim record of the proceeding is made, which record includes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District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6" TargetMode="External"/><Relationship Id="rId3" Type="http://schemas.openxmlformats.org/officeDocument/2006/relationships/hyperlink" Target="http://www.flrules.com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56:00Z</dcterms:created>
  <dc:creator>clbrown</dc:creator>
  <dc:description/>
  <cp:keywords/>
  <dc:language>en-US</dc:language>
  <cp:lastModifiedBy>clbrown</cp:lastModifiedBy>
  <dcterms:modified xsi:type="dcterms:W3CDTF">2006-12-29T17:56:00Z</dcterms:modified>
  <cp:revision>2</cp:revision>
  <dc:subject/>
  <dc:title>NAVIGATION DISTRICTS</dc:title>
</cp:coreProperties>
</file>