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b/>
        </w:rPr>
        <w:t>COMMISSION ON MARRIAGE AND FAMILY SUPPORT INITIATIV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Commission on Marriage and Family Support Initiatives</w:t>
      </w:r>
      <w:r>
        <w:rPr>
          <w:rFonts w:cs="Times New Roman" w:ascii="Times New Roman" w:hAnsi="Times New Roman"/>
        </w:rPr>
        <w:t xml:space="preserve"> announces the following meetings of the commission to which all persons are invited to at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All the meetings will be held via conference call at 111 N. Gadsden Street, Suite 100, Tallahassee, FL 32301-15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TYPE: EXECUTIVE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January 3, 2007, 8:30 a.m. –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TYPE: PROGRAM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January 3, 2007, 10:00 a.m. – 11: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TYPE: POLICY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January 4, 2007, 9: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TYPE: RESOURCE DEVELOPMENT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January 4, 2007, 11:00 a.m. – 12: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TYPE: PUBLIC AWARENESS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January 19, 2007 10:00 a.m.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TYPE: OFFICER PLANNER WITH EXECUTIVE DIREC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January 30, 2007, 4:00 p.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a copy of the agendas and more information about how to attend the meetings contact Heidi Rodriguez at hrodriguez@ounce.org or (850)488-4952, ext. 13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with disabilities who require assistance to participate in the meeting are requested to notify the commission office at the same address or telephone number above at least seven days in advance so that their needs can be accommod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7:58:00Z</dcterms:created>
  <dc:creator>clbrown</dc:creator>
  <dc:description/>
  <cp:keywords/>
  <dc:language>en-US</dc:language>
  <cp:lastModifiedBy>clbrown</cp:lastModifiedBy>
  <dcterms:modified xsi:type="dcterms:W3CDTF">2006-12-29T17:58:00Z</dcterms:modified>
  <cp:revision>2</cp:revision>
  <dc:subject/>
  <dc:title>COMMISSION ON MARRIAGE AND FAMILY SUPPORT INITIATIVES</dc:title>
</cp:coreProperties>
</file>