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ON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evelopment Review Committee of the </w:t>
      </w:r>
      <w:r>
        <w:rPr>
          <w:rFonts w:cs="Times New Roman" w:ascii="Times New Roman" w:hAnsi="Times New Roman"/>
          <w:b/>
        </w:rPr>
        <w:t>Leon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Every second Tuesday of each month through June 2007, 8:30 a.m. (Meeting subject to cancellation, please call ahead to confirm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nnovation Park Administrative Centre, 1736 West Paul Dirac Drive, Tallahassee, Florida 323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Committee reviews proposed construction plans for compliance with the protective covenants of Innovation Pa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ho desires to appeal a recommendation of the review committee will need a record of the proceedings conducted at such meetings. Special accommodations for persons with disabling conditions should be requested in writing at least 48 hours in adv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formation regarding the proposed agenda, interested persons may contact Ms. Lewis at (850)575 00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0:00Z</dcterms:created>
  <dc:creator>clbrown</dc:creator>
  <dc:description/>
  <cp:keywords/>
  <dc:language>en-US</dc:language>
  <cp:lastModifiedBy>clbrown</cp:lastModifiedBy>
  <dcterms:modified xsi:type="dcterms:W3CDTF">2006-12-29T18:00:00Z</dcterms:modified>
  <cp:revision>2</cp:revision>
  <dc:subject/>
  <dc:title>LEON COUNTY RESEARCH AND DEVELOPMENT AUTHORITY</dc:title>
</cp:coreProperties>
</file>