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b/>
        </w:rPr>
        <w:t>FLORIDA INDEPENDENT LIVING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The </w:t>
      </w:r>
      <w:r>
        <w:rPr>
          <w:rFonts w:cs="Times New Roman" w:ascii="Times New Roman" w:hAnsi="Times New Roman"/>
          <w:b/>
        </w:rPr>
        <w:t xml:space="preserve">Florida Independent Living Council </w:t>
      </w:r>
      <w:r>
        <w:rPr>
          <w:rFonts w:cs="Times New Roman" w:ascii="Times New Roman" w:hAnsi="Times New Roman"/>
        </w:rPr>
        <w:t>announces the following meeting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EETING: Advocacy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Thursday, January 4, 2007, 1: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EETING: Standards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Thursday, January 4, 2007, 2: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EETING: Planning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Thursday, January 11, 2007 p.m., 1:30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EETING: Evaluation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Thursday, January 11, 2007, 2: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EETING: Finance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Thursday, January 18, 2007, 1: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EETING: Executive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Thursday, January 25, 2007, 2:3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GENERAL SUBJECT MATTER TO BE CONSIDERED: To conduct the regular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agenda may be obtained by contacting: Florida Independent Living Council, 1018 Thomasville Road, Suite 100A, Tallahassee, Florida 32303-6271, (850)488-5624 or toll free 1(877)822-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ny person who needs an accommodation to participate in this meeting because of a disability, including alternative formats, should submit a request for such accommodation in writing at least one week before the meeting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Beth Schultz at the council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06:00Z</dcterms:created>
  <dc:creator>clbrown</dc:creator>
  <dc:description/>
  <cp:keywords/>
  <dc:language>en-US</dc:language>
  <cp:lastModifiedBy>clbrown</cp:lastModifiedBy>
  <dcterms:modified xsi:type="dcterms:W3CDTF">2006-12-29T18:06:00Z</dcterms:modified>
  <cp:revision>2</cp:revision>
  <dc:subject/>
  <dc:title>FLORIDA INDEPENDENT LIVING COUNCIL</dc:title>
</cp:coreProperties>
</file>