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RDEE COUNTY ECONOMIC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Hardee County Economic Development Authority</w:t>
      </w:r>
      <w:r>
        <w:rPr>
          <w:rFonts w:cs="Times New Roman" w:ascii="Times New Roman" w:hAnsi="Times New Roman"/>
        </w:rPr>
        <w:t xml:space="preserve"> (Independent Board) announces a meeting to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9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unty Commission Chambers, 412 West Orange Street, Room 102, Wauchul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uring this meeting grant applications will be awarded fund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call the County Manager’s office at (863)773-943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parties may appear at the public meeting and be heard. If a person decides to appeal any decision made by the members, with respect to any matter considered at such meeting or hearing, he will need a record of the proceedings, and that, for such purpose, he may need to ensure that a verbatim record of the proceeding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Disabled-Accessible facility. Any disabled person needing to make special arrangements should contact the County Commissioner’s office at least forty-eight (48) hours prior to the public meeting. This notice is published in compliance with Section 286.0105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08:00Z</dcterms:created>
  <dc:creator>clbrown</dc:creator>
  <dc:description/>
  <cp:keywords/>
  <dc:language>en-US</dc:language>
  <cp:lastModifiedBy>clbrown</cp:lastModifiedBy>
  <dcterms:modified xsi:type="dcterms:W3CDTF">2006-12-29T18:08:00Z</dcterms:modified>
  <cp:revision>2</cp:revision>
  <dc:subject/>
  <dc:title>HARDEE COUNTY ECONOMIC DEVELOPMENT AUTHORITY</dc:title>
</cp:coreProperties>
</file>