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8A-13.008</w:t>
        </w:r>
      </w:hyperlink>
      <w:r>
        <w:rPr>
          <w:b/>
          <w:sz w:val="20"/>
          <w:szCs w:val="20"/>
        </w:rPr>
        <w:t xml:space="preserve"> Hunting Regulations for Migratory Birds Other than Ducks and Coots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Commission has approved the following regulations and bag limits for taking crows and migratory game birds other than ducks and coot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Mourning doves and white-winged dove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Open season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. First phase – Opening the first Saturday of October and closing sunset 23 days thereaf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. Second phase – Opening 12 days prior to Thanksgiving and closing sunset on the Sunday after Thanksgiving, statewid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3. Third phase – Opening the second Saturday of December and closing sunset 29 days thereafter statewid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Shooting hours: Noon until sunset during the first phase and one-half hour before sunrise until sunset during the second and third phas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Limit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. Daily bag: 12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. Possession: 24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3. The daily bag limit of doves shall be 12 mourning and white-winged doves in the aggrega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Rails and gallinules (Common moorhens)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Open season: September 1 through November 9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Shooting hours: One-half hour before sunrise until sunse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Limit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. Rails: Clapper and k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. Daily bag: 1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b. Possession: 30, singly or in the aggrega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. Rails: Virginia and sor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. Daily bag: 2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b. Possession: 25, singly or in the aggrega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3. Florida gallinules (common moorhens)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. Daily bag: 1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b. Possession: 3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Woodcock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Open season: Opening the third Saturday of December and closing sunset 29 days thereaf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Shooting hours: One-half hour before sunrise until sunse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Limit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. Daily bag: thre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. Possession: six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Snip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Open season: November 1 through February 1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Shooting hours: One-half hour before sunrise until sunse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Limit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. Daily bag: eigh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. Possession: 16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Crow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Open seaso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a) First phase – Opening November 11 (Veterans Day) and closing February 18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b) Second phase – On Saturdays and Sundays only starting the second Saturday in August through 78 days thereaf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6) Falconry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Migratory game birds other than ducks and coots may be taken from one-half hour before sunrise to sunset by the use of a falcon during the open season. The daily bag limit for all migratory bird species shall be three birds, singly or in the aggregate, and two days’ bag may be possess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Open season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. Mourning doves and white-winged doves: Opening the first Saturday of October and closing sunset 106 days thereaf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. Rails: Opening September 1 and closing December 16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3. Florida gallinules (common moorhens): Opening September 1 and closing December 14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4. Woodcock: Opening November 24 and closing 106 days thereaf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5. Snipe: November 1 through February 15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Art. IV, Sec. 9, Fla. Const. Law Implemented Art. IV, Sec. 9, Fla. Const. History–New 8-17-89, Amended 8-9-90, 8-22-91, 8-23-92, 9-2-93, 9-15-94, 9-15-96, 9-7-97, Formerly 39-13.008, Amended 7-1-01, 7-1-04, 1-9-0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6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ruleNo.asp?id=68A-13.00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53:00Z</dcterms:created>
  <dc:creator>Feng Xiao</dc:creator>
  <dc:description/>
  <dc:language>en-US</dc:language>
  <cp:lastModifiedBy>jamorgan</cp:lastModifiedBy>
  <dcterms:modified xsi:type="dcterms:W3CDTF">2007-02-05T16:55:00Z</dcterms:modified>
  <cp:revision>5</cp:revision>
  <dc:subject/>
  <dc:title>CHAPTER 68A-13 GENERAL HUNTING REGULATIONS</dc:title>
</cp:coreProperties>
</file>