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4.009</w:t>
        </w:r>
      </w:hyperlink>
      <w:r>
        <w:rPr>
          <w:b/>
          <w:sz w:val="20"/>
          <w:szCs w:val="20"/>
        </w:rPr>
        <w:t xml:space="preserve"> Trap Reduction Schedul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provided in this rule, beginning with the 2001-2002 license year, the maximum number of lobster trap certificates issued each season by the Commission pursuant to Section 370.142, Florida Statutes, shall be reduced each season by 4 percent from the total issued for the immediately previous season. These reductions shall be achieved through passive reductions pursuant to subsection (2). If in any year such passive reduction does not amount to 4 percent of available certificates, an active reduction shall be applied pursuant to subsection (3) to all lobster trap certificate holders to achieve the 4 percent target. If in any year, passive reductions pursuant to subsection (2) exceed 4 percent of available certificates, the number of certificates in excess of 4 percent shall be applied to meet the 4 percent reduction target for the following year. Once the number of lobster trap certificates is reduced through this passive/active mechanism to 400,000, there shall be no further reduction in the number of lobster trap certificates issu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ive Reduction – Upon the sale or transfer of certificates outside the immediate family of the certificate holder, the number of certificates received by the purchaser shall be reduced by 25 percent. Additionally, certificates forfeited due to conviction for theft from a spiny lobster trap pursuant to Section 370.142(2)(c)3., Florida Statutes, or reverting to the Commission for nonpayment of certificate fees pursuant to Section 370.142(2)(c)7., Florida Statutes, shall be included as trap certificates passively reduced in a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 Reduction – If the total passive reduction in lobster trap certificates pursuant to subsection (2) in any license year does not total 4 percent of the certificates available during that season, an additional reduction in the number of available certificates shall be made at the end of the season in the appropriate percentage to achieve the 4 percent target reduction for that year. This reduction shall be applied on a pro rata basis to all lobster trap certificat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twithstanding the provisions of subsections (1)-(3) of this rule, no trap reductions shall take place in the license years beginning with the 2004-2005 license year and continuing through the 2007-2008 licens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92, Amended 6-1-94, 6-3-96, 3-5-97, Formerly 46-24.009, Amended 6-29-00, 7-1-01, 4-1-04, 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B-24.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Liz Cloud</cp:lastModifiedBy>
  <dcterms:modified xsi:type="dcterms:W3CDTF">2007-01-02T13:33:00Z</dcterms:modified>
  <cp:revision>4</cp:revision>
  <dc:subject/>
  <dc:title>CHAPTER 68B-24 SPINY LOBSTER (CRAWFISH) AND SLIPPER LOBSTER</dc:title>
</cp:coreProperties>
</file>