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1.717</w:t>
        </w:r>
      </w:hyperlink>
      <w:r>
        <w:rPr>
          <w:b/>
          <w:sz w:val="20"/>
          <w:szCs w:val="20"/>
        </w:rPr>
        <w:t xml:space="preserve"> Visiting Denial</w:t>
      </w:r>
      <w:r>
        <w:rPr>
          <w:rFonts w:eastAsia="Times New Roman"/>
          <w:b/>
          <w:color w:val="000000"/>
          <w:sz w:val="20"/>
          <w:szCs w:val="20"/>
          <w:lang w:val="en-US" w:eastAsia="en-US"/>
        </w:rPr>
        <w:t xml:space="preserv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isitors shall not be denied visiting because of disability, race, creed, color, or national origin of the inmate or visitor. Visits shall not be denied based on the ideas or opinions held or expressed by the inmate or visitor or for any reason unrelated to security, good order, or rehabilitative objective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ssigned institutional classification officer shall have authority to refuse to approve visiting for applicants with prior negative visiting behavior based on the security threat to the institution, nature of the behavior, and the elapsed time since the incident. Denial of visiting shall be permanent if the prospective visitor was involved in, or assisted in, an escape or attempted escape from any correctio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isiting shall be denied if the visitor advocates or has advocated violence or the violation of any law or rule or is a danger to the security and good order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isiting shall be denied during a declared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person shall be denied permission to visit based up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ossession, introduction or attempted introduction of contraband as defined in Section 944.47, F.S., into an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scape or attempting to escape, or assisting or attempting to assist an escape or escape attempt from an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ture and extent of the individual’s criminal record, consideration of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t>
      </w:r>
      <w:r>
        <w:rPr>
          <w:rFonts w:cs="Courier New"/>
          <w:sz w:val="20"/>
          <w:szCs w:val="20"/>
        </w:rPr>
        <w:t>Release from incarceration in any jurisdiction for a felony conviction within the last two years if the prospective visitor was not incarcerated at any time in the facility in which visitation is requested.</w:t>
      </w:r>
    </w:p>
    <w:p>
      <w:pPr>
        <w:pStyle w:val="Normal"/>
        <w:spacing w:lineRule="atLeast" w:line="260"/>
        <w:ind w:firstLine="360"/>
        <w:jc w:val="both"/>
        <w:rPr/>
      </w:pPr>
      <w:r>
        <w:rPr>
          <w:rFonts w:cs="Courier New"/>
          <w:sz w:val="20"/>
          <w:szCs w:val="20"/>
        </w:rPr>
        <w:t xml:space="preserve">2. Release from incarceration for a felony conviction within the last five years if the prospective visitor was incarcerated at any time in the facility in which visitation is requested.  If an inmate transfer results in visitation in a facility in which an approved visitor was previously incarcerated and released within the last five years, the warden shall, on a case by case basis, determine if the approved visitor shall be allowed to visit, if the visitor was released from incarceration within the last five years. Factors to be considered shall include, but are not limited to, the visitor’s adjustment during incarceration, the relationship of the inmate to the visitor, institutional security, and public safety.  </w:t>
      </w:r>
    </w:p>
    <w:p>
      <w:pPr>
        <w:pStyle w:val="Normal"/>
        <w:spacing w:lineRule="atLeast" w:line="260"/>
        <w:ind w:firstLine="360"/>
        <w:jc w:val="both"/>
        <w:rPr>
          <w:rFonts w:cs="Courier New"/>
          <w:sz w:val="20"/>
          <w:szCs w:val="20"/>
        </w:rPr>
      </w:pPr>
      <w:r>
        <w:rPr>
          <w:rFonts w:cs="Courier New"/>
          <w:sz w:val="20"/>
          <w:szCs w:val="20"/>
        </w:rPr>
        <w:t>3. Release from incarceration in any jurisdiction for a misdemeanor conviction within the last one year.</w:t>
      </w:r>
    </w:p>
    <w:p>
      <w:pPr>
        <w:pStyle w:val="Normal"/>
        <w:spacing w:lineRule="atLeast" w:line="260"/>
        <w:ind w:firstLine="360"/>
        <w:jc w:val="both"/>
        <w:rPr/>
      </w:pPr>
      <w:r>
        <w:rPr>
          <w:rFonts w:cs="Courier New"/>
          <w:sz w:val="20"/>
          <w:szCs w:val="20"/>
        </w:rPr>
        <w:t xml:space="preserve">4. Termination from community supervision in any jurisdiction within the past on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disposition of an arrest is not reflected, the disposition shall be ascertained prior to approval of the application. If additional documentation of the charge is necessary, the prospective visitor shall be responsible for providing official documentation of the disposition or circumstances of the offense in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mer department employment, contract employment or volunteer with a documented work history that raises security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mission of serious or repeated violations of departmental rules or procedures during a previous visit within the past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ither the inmate or prospective visitor gave false or misleading information to obtain visiting privileges within the past six months; discovery of falsification of visitor information after the visitor has been approved for visitation shall result in the visitor being considered for suspension of visiting privileges pursuant to paragraph 33-601.731(9)(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The individual is a victim of an inmate’s current or prior offense with consideration of the nature of the inmate’s offense, the extent of the victimization and the relationship of the victim to the inm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individual is a co-defendant of the inmate in a current or pri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individual provided testimony, documentation, or physical evidence which assisted the prosecution in the inmate’s conviction or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individual has an active protection order or injunction against the inmate to be visited or the inmate has an active protection order or injunction against the prospectiv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individual is an illegal ali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Other factors related to the security, order or effective management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department volunteer or intern shall not be approved for visiting at an institution or facility to which he or she is assigned. Following termination or assignment to another facility, visitation at the former institution or facility shall not occur until five years have elapsed.</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20.315, 944.09, 944.23 FS. History–New 11-18-01, Amended 5-27-02, 9-29-03, 6-15-06, 1-7-07.</w:t>
      </w:r>
    </w:p>
    <w:p>
      <w:pPr>
        <w:pStyle w:val="Normal"/>
        <w:spacing w:lineRule="atLeast" w:line="260"/>
        <w:jc w:val="both"/>
        <w:rPr/>
      </w:pPr>
      <w:r>
        <w:rPr>
          <w:b/>
          <w:i/>
          <w:sz w:val="18"/>
          <w:szCs w:val="18"/>
        </w:rPr>
        <w:t>Editorial Note:</w:t>
      </w:r>
      <w:r>
        <w:rPr>
          <w:i/>
          <w:sz w:val="18"/>
          <w:szCs w:val="18"/>
        </w:rPr>
        <w:t xml:space="preserve"> Formerly 33-601.706 and 33-601.707, F.A.C.</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33-601.7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akoon</cp:lastModifiedBy>
  <dcterms:modified xsi:type="dcterms:W3CDTF">2007-02-07T15:33:00Z</dcterms:modified>
  <cp:revision>8</cp:revision>
  <dc:subject/>
  <dc:title>CHAPTER 33-601 CLASSIFICATION AND CENTRAL RECORDS</dc:title>
</cp:coreProperties>
</file>