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05</w:t>
        </w:r>
      </w:hyperlink>
      <w:r>
        <w:rPr>
          <w:b/>
          <w:sz w:val="20"/>
          <w:szCs w:val="20"/>
        </w:rPr>
        <w:t xml:space="preserve"> Inmate Telephone Us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shall be subject to monitoring and recording. Due to the high level of security needs on death row, the only telephone privileges available to death row inmates are those set forth in paragraph (3)(a), private calls to attorneys, and subsection (4),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2601 Blair Stone Road, Tallahassee, FL 32399-2500. The effective date of this form is January 7,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for calls to attorneys as provided in paragraph (3)(a), or calls during family crisis as provided in subsection (4), calls shall be limited to 15 minutes. Calls to attorneys as provided in paragraph (3)(a) and calls in time of family crisis as provided in subsection (4)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epartment’s contract manager for operations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is acceptable) requesting the return call or a court order containing a deadline the inmate cannot meet if he must communicate by letter with the attorney. An attorney shall also be permitted to make prior arrangements by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1, 2601 Blair Stone Road, Tallahassee, Florida 32399-2500. The effective date of this form is June 1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authorized in response to family crisis in subsection (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ls to the prison tips hotline will be limited to three minutes and will be recorded and retained for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1-19-81, Formerly 33-3.125, Amended 11-21-86, 1-6-92, 3-24-97, 7-22-97, 12-21-98, Formerly 33-3.0125, Amended 2-7-00, 6-18-02, 2-4-03, 12-30-03, 11-25-04, 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Liz Cloud</cp:lastModifiedBy>
  <dcterms:modified xsi:type="dcterms:W3CDTF">2007-01-02T14:18:00Z</dcterms:modified>
  <cp:revision>5</cp:revision>
  <dc:subject/>
  <dc:title>CHAPTER 33-602 SECURITY OPERATIONS</dc:title>
</cp:coreProperties>
</file>