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19-8.01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eimbursement Contract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19-8.028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eimbursement Premium Formula</w:t>
        <w:br/>
      </w:r>
      <w:hyperlink r:id="rId6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19-8.02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Insurer Reporting Requirements</w:t>
        <w:br/>
      </w:r>
      <w:hyperlink r:id="rId7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19-8.03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Insurer Responsibilities</w:t>
        <w:br/>
        <w:t>PURPOSE AND EFFECT: To discuss proposed amendments to the following rules: Rule 19-8.010, F.A.C., the annual Reimbursement Contract, Rule 19-8.028, F.A.C., the annual Reimbursement Premium Formula, Rule 19-8.029, F.A.C., the Insurer Reporting Requirements, and Rule 19-8.030, F.A.C., Insurer Responsibilities.</w:t>
        <w:br/>
        <w:t>SUBJECT AREA TO BE ADDRESSED: Contract requirements, premium formula requirements, insurer reporting requirements for the 2007-2008 contract year, and insurer responsibilities.</w:t>
        <w:br/>
        <w:t xml:space="preserve">SPECIFIC AUTHORITY: </w:t>
      </w:r>
      <w:hyperlink r:id="rId8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215.555(3) FS.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br/>
        <w:t xml:space="preserve">LAW IMPLEMENTED: </w:t>
      </w:r>
      <w:hyperlink r:id="rId9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215.555 FS.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LESS OF WHETHER OR NOT REQUESTED, A RULE DEVELOPMENT WORKSHOP WILL BE HELD AT THE DATE, TIME AND PLACE SHOWN BELOW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31, 2007, 9:00 a.m. – 12:00 Noon (E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 116 (Hermitage Conference Room), 1801 Hermitage Blvd.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The conference call number for those who wish to participate by telephone is (850)410-0968 or Suncom 210-096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E PROPOSED RULE DEVELOPMENT, IF AVAILABLE, IS: Jack E. Nicholson, Senior FHCF Officer, State Board of Administration, P. O. Box 13300, Tallahassee, Florida 32317-3300; telephone (850)413-134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Copies of the proposed amended rules and the agenda for the workshop may be obtained from: Tracy Allen, State Board of Administration, P. O. Box 13300, Tallahassee, FL 32317-3300; (850)413-1341. Any person requiring special accommodations to participate in this proceeding is asked to advise Tracy Allen at least five (5) calendar days before such procee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391" TargetMode="External"/><Relationship Id="rId4" Type="http://schemas.openxmlformats.org/officeDocument/2006/relationships/hyperlink" Target="http://www.flrules.com/gateway/ruleNo.asp?id=19-8.010" TargetMode="External"/><Relationship Id="rId5" Type="http://schemas.openxmlformats.org/officeDocument/2006/relationships/hyperlink" Target="http://www.flrules.com/gateway/ruleNo.asp?id=19-8.028" TargetMode="External"/><Relationship Id="rId6" Type="http://schemas.openxmlformats.org/officeDocument/2006/relationships/hyperlink" Target="http://www.flrules.com/gateway/ruleNo.asp?id=19-8.029" TargetMode="External"/><Relationship Id="rId7" Type="http://schemas.openxmlformats.org/officeDocument/2006/relationships/hyperlink" Target="http://www.flrules.com/gateway/ruleNo.asp?id=19-8.030" TargetMode="External"/><Relationship Id="rId8" Type="http://schemas.openxmlformats.org/officeDocument/2006/relationships/hyperlink" Target="http://www.flrules.com/gateway/statute.asp?id=215.555(3) FS." TargetMode="External"/><Relationship Id="rId9" Type="http://schemas.openxmlformats.org/officeDocument/2006/relationships/hyperlink" Target="http://www.flrules.com/gateway/statute.asp?id=215.55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28:00Z</dcterms:created>
  <dc:creator>clbrown</dc:creator>
  <dc:description/>
  <cp:keywords/>
  <dc:language>en-US</dc:language>
  <cp:lastModifiedBy>clbrown</cp:lastModifiedBy>
  <dcterms:modified xsi:type="dcterms:W3CDTF">2007-01-02T14:28:00Z</dcterms:modified>
  <cp:revision>2</cp:revision>
  <dc:subject/>
  <dc:title>STATE BOARD OF ADMINISTRATION</dc:title>
</cp:coreProperties>
</file>