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9-9.001</w:t>
        </w:r>
      </w:hyperlink>
      <w:r>
        <w:rPr>
          <w:b/>
          <w:sz w:val="20"/>
          <w:szCs w:val="20"/>
        </w:rPr>
        <w:t xml:space="preserve"> Continuing Education for Biennial Renew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noted below, prior to the end of each biennial certification period, all certificate holders shall complete a minimum of fourteen (14) classroom or interactive distance learning hours of continuing education courses, which shall include a minimum of two (2) hours in the area of accessibility, and, effective in the licensure renewal biennium that begins December 1, 2003, a minimum of two (2) classroom hours in the area of Florida laws and rules (other than accessibility) as a condition of the bienn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active Distance Learning” means the delivery of educational offerings or courses via the internet and/or other interactive electronic media. Such offerings or courses shall be interactive, providing for the interchange of information between the student and the teacher, and shall provide for the registration, evaluation, monitoring, and verification of continuing education. The courses shall be accessible at locations and times determin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active Distance Learning Hour” means sixty minutes of instruction presented in an alternative nonclassroom interactive distance learning setting, exclusive of any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Laws and Rules” as used in subsection (1) above means the study and examination of the related subject matter as is exemplified and contained within Chapters 112, 320, 468, 553, 471, 481, 489 (as it relates to licensure and scope of practice), and 713 (as it relates to permitting), F.S., and their associated rules in the Florida Administrative Code (F.A.C.) as listed in the Board’s Candidate Information Bulletin (CIB)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licants who are first certified when there is more than one-half of their initial biennial certification period remaining, shall only be required to complete a minimum of seven (7) hours of continuing education courses, which shall include a minimum of one (1) hour in the area of accessibility, prior to the end of their initial biennial certification period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licants who are first certified when there is one-half or less of their initial biennial certification period remaining, shall not be required to complete any hours of continuing education courses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ose certificate holders who are certified in more than one certification category, completion of the minimum number of hours of continuing education course requirements as set forth above shall be sufficient for the biennial renewal of all certifications held by the certificate holder. All license numbers held by the certificate holder should be submitted by the certificate holder to the provider at the time of cours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ertificate holder shall maintain continuing education course completion certificates for a period of three (3) year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4, 455.213(6), 468.606, 468.627 FS. Law Implemented 455.2124, 455.213(6), 468.627 FS. History–New 5</w:t>
        <w:noBreakHyphen/>
        <w:t>23</w:t>
        <w:noBreakHyphen/>
        <w:t>94, Amended 5</w:t>
        <w:noBreakHyphen/>
        <w:t>21</w:t>
        <w:noBreakHyphen/>
        <w:t>95, 11</w:t>
        <w:noBreakHyphen/>
        <w:t>28</w:t>
        <w:noBreakHyphen/>
        <w:t>95, 6</w:t>
        <w:noBreakHyphen/>
        <w:t>9</w:t>
        <w:noBreakHyphen/>
        <w:t>97, 1-4-00, 4-23-01, 3-19-02, 6-10-02, 6-1-03,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dc:language>en-US</dc:language>
  <cp:lastModifiedBy>jamorgan</cp:lastModifiedBy>
  <dcterms:modified xsi:type="dcterms:W3CDTF">2007-02-05T15:43:00Z</dcterms:modified>
  <cp:revision>6</cp:revision>
  <dc:subject/>
  <dc:title>CHAPTER 61G19-9 CONTINUING EDUCATION</dc:title>
</cp:coreProperties>
</file>