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210.100</w:t>
        </w:r>
      </w:hyperlink>
      <w:r>
        <w:rPr>
          <w:b/>
          <w:sz w:val="20"/>
          <w:szCs w:val="20"/>
        </w:rPr>
        <w:t xml:space="preserve"> Purpose and Scop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Department of Environmental Protection adopts this chapter to establish general requirements for stationary sources of air pollutant emissions and definitions for use in this chapter as well as Chapters 62-212, 62-213, 62-214, 62-296, and 62-297, F.A.C. This chapter provides criteria for determining the need for an owner or operator to obtain Department authorization, by individual air permit, or by air general permit, to conduct certain activities involving sources of air pollutant emissions. It provides procedures to apply for an air construction or non-Title V air operation permit, or to register for use of an air general permit. It establishes public notice requirements, reporting requirements, and requirements relating to estimating emissions and using air quality models. This chapter also sets forth special provisions related to compliance monitoring, stack heights, circumvention of pollution control equipment, and excess e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2-9-93, Formerly 17-210.100, Amended 11-23-94,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dcterms:modified xsi:type="dcterms:W3CDTF">2007-01-02T14:35:00Z</dcterms:modified>
  <cp:revision>6</cp:revision>
  <dc:subject/>
  <dc:title>CHAPTER 62-210 STATIONARY SOURCES - GENERAL REQUIREMENTS</dc:title>
</cp:coreProperties>
</file>