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96.401</w:t>
        </w:r>
      </w:hyperlink>
      <w:r>
        <w:rPr>
          <w:b/>
          <w:sz w:val="20"/>
          <w:szCs w:val="20"/>
        </w:rPr>
        <w:t xml:space="preserve"> Incinerator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mall Incinerators. Any incinerator, other than a biological waste incinerator, human or animal crematory, or air curtain incinerator, with a charging rate of less than fifty (50) tons per day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mission Limiting Standards. Visible emissions shall not exceed five percent (5%) opacity except that visible emissions not exceeding fifteen (15%) percent opacity are allowed for up to six (6) minutes in any one (1)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est Methods and Procedures. All emissions tests performed pursuant to the requirements of this subsection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ference test method for visible emissions shall be EPA Method 9, as described at 40 CFR, Part 60, Appendix A,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 procedures shall conform to the procedures specified in Rule 62-297.310, F.A.C. All test results shall be reported to the Department in accordance with the provisions of Rule 62-297.310, F.A.C.</w:t>
      </w:r>
    </w:p>
    <w:p>
      <w:pPr>
        <w:pStyle w:val="Normal"/>
        <w:spacing w:lineRule="atLeast" w:line="260"/>
        <w:ind w:firstLine="360"/>
        <w:jc w:val="both"/>
        <w:rPr>
          <w:bCs/>
          <w:sz w:val="20"/>
          <w:szCs w:val="20"/>
        </w:rPr>
      </w:pPr>
      <w:r>
        <w:rPr>
          <w:sz w:val="20"/>
          <w:szCs w:val="20"/>
        </w:rPr>
        <w:t>(c) Frequency of Testing. The owner or operator of an incinerator subject to this subsection shall have a performance test conducted for visible emissions prior to submitting the application for an initial air operation permit,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isting incinerators, other than those which are operated or utilized for the disposal or treatment of biological waste, with a charging rate equal to or greater than 50 t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ulate matter – 0.1 grains per standard cubic foot dry gas corrected to 50 percent excess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objectionable odor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st method for particulate emissions shall be EPA Method 5, incorporated and adopted by reference in Chapter 62-297, F.A.C. The minimum sample volume shall be 30 dry standard cubic feet. EPA Method 3 or 3A, using Orsat analysis is required for percent excess air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lculations Correcting Concentrations to 50% Excess Air (EA), EPA Method 3, Section 1.2. When correcting a pollutant emission concentration to 50% excess air, pursuant to this rule, the following equation shall be used:</w:t>
      </w:r>
    </w:p>
    <w:p>
      <w:pPr>
        <w:pStyle w:val="Normal"/>
        <w:widowControl w:val="false"/>
        <w:tabs>
          <w:tab w:val="clear" w:pos="720"/>
          <w:tab w:val="left" w:pos="73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s50 =</w:t>
        <w:tab/>
      </w:r>
      <w:r>
        <w:rPr>
          <w:rFonts w:eastAsia="Times New Roman"/>
          <w:color w:val="000000"/>
          <w:sz w:val="20"/>
          <w:szCs w:val="20"/>
          <w:u w:val="single"/>
          <w:lang w:val="en-US" w:eastAsia="en-US"/>
        </w:rPr>
        <w:t>Cs (100 + %EA)</w:t>
      </w:r>
    </w:p>
    <w:p>
      <w:pPr>
        <w:pStyle w:val="Normal"/>
        <w:widowControl w:val="false"/>
        <w:tabs>
          <w:tab w:val="clear" w:pos="720"/>
          <w:tab w:val="left" w:pos="734" w:leader="none"/>
          <w:tab w:val="center" w:pos="276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50</w:t>
      </w:r>
    </w:p>
    <w:p>
      <w:pPr>
        <w:pStyle w:val="Normal"/>
        <w:widowControl w:val="false"/>
        <w:tabs>
          <w:tab w:val="clear" w:pos="720"/>
          <w:tab w:val="left" w:pos="120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quation 296.401-1</w:t>
      </w:r>
    </w:p>
    <w:p>
      <w:pPr>
        <w:pStyle w:val="Normal"/>
        <w:widowControl w:val="false"/>
        <w:tabs>
          <w:tab w:val="clear" w:pos="720"/>
          <w:tab w:val="left" w:pos="73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tab/>
        <w:t>Cs50 is the pollutant concentration at 50% excess air;</w:t>
      </w:r>
    </w:p>
    <w:p>
      <w:pPr>
        <w:pStyle w:val="Normal"/>
        <w:widowControl w:val="false"/>
        <w:tabs>
          <w:tab w:val="clear" w:pos="720"/>
          <w:tab w:val="left" w:pos="734" w:leader="none"/>
          <w:tab w:val="left" w:pos="2174" w:leader="none"/>
        </w:tabs>
        <w:overflowPunct w:val="false"/>
        <w:autoSpaceDE w:val="false"/>
        <w:spacing w:lineRule="atLeast" w:line="260"/>
        <w:ind w:left="734" w:hanging="72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s is the pollutant concentration computed at standard conditions on a dry basis; and %EA is calculated by equation 296.401-2:</w:t>
      </w:r>
    </w:p>
    <w:p>
      <w:pPr>
        <w:pStyle w:val="Normal"/>
        <w:widowControl w:val="false"/>
        <w:tabs>
          <w:tab w:val="clear" w:pos="720"/>
          <w:tab w:val="left" w:pos="73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A =</w:t>
        <w:tab/>
      </w:r>
      <w:r>
        <w:rPr>
          <w:rFonts w:eastAsia="Times New Roman"/>
          <w:color w:val="000000"/>
          <w:sz w:val="20"/>
          <w:szCs w:val="20"/>
          <w:u w:val="single"/>
          <w:lang w:val="en-US" w:eastAsia="en-US"/>
        </w:rPr>
        <w:t>(%O2 - 0.5%CO) × 100</w:t>
      </w:r>
    </w:p>
    <w:p>
      <w:pPr>
        <w:pStyle w:val="Normal"/>
        <w:widowControl w:val="false"/>
        <w:tabs>
          <w:tab w:val="clear" w:pos="720"/>
          <w:tab w:val="left" w:pos="734" w:leader="none"/>
          <w:tab w:val="left" w:pos="20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0.264%N2 - (%O2 - 0.5%CO)</w:t>
      </w:r>
    </w:p>
    <w:p>
      <w:pPr>
        <w:pStyle w:val="Normal"/>
        <w:widowControl w:val="false"/>
        <w:tabs>
          <w:tab w:val="clear" w:pos="720"/>
          <w:tab w:val="left" w:pos="360"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quation 296.4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w incinerators, other than those which are operated or utilized for the disposal or treatment of biological waste, with a charging rate equal to or greater than 50 t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ulate matter – .08 grains per standard cubic foot dry gas corrected to 50 percent excess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objectionable odor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st method for particulate emissions shall be EPA Method 5, incorporated and adopted by reference in Chapter 62-297, F.A.C. The minimum sample volume shall be 30 dry standard cubic feet. EPA Method 3 or 3A, using Orsat analysis is required for percent excess air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lculations Correcting Concentrations to 50% Excess Air (EA), EPA Method 3, Section 1.2. When correcting a pollutant emission concentration to 50% excess air, pursuant to this rule, the following equation shall be used:</w:t>
      </w:r>
    </w:p>
    <w:p>
      <w:pPr>
        <w:pStyle w:val="Normal"/>
        <w:widowControl w:val="false"/>
        <w:tabs>
          <w:tab w:val="clear" w:pos="720"/>
          <w:tab w:val="left" w:pos="734" w:leader="none"/>
          <w:tab w:val="left" w:pos="2174" w:leader="none"/>
        </w:tabs>
        <w:overflowPunct w:val="false"/>
        <w:autoSpaceDE w:val="false"/>
        <w:spacing w:lineRule="atLeast" w:line="260"/>
        <w:jc w:val="both"/>
        <w:textAlignment w:val="baseline"/>
        <w:rPr/>
      </w:pPr>
      <w:r>
        <w:rPr>
          <w:rFonts w:eastAsia="Times New Roman"/>
          <w:color w:val="000000"/>
          <w:sz w:val="20"/>
          <w:szCs w:val="20"/>
          <w:lang w:val="en-US" w:eastAsia="en-US"/>
        </w:rPr>
        <w:tab/>
        <w:t>Cs50 =</w:t>
        <w:tab/>
      </w:r>
      <w:r>
        <w:rPr>
          <w:rFonts w:eastAsia="Times New Roman"/>
          <w:color w:val="000000"/>
          <w:sz w:val="20"/>
          <w:szCs w:val="20"/>
          <w:u w:val="single"/>
          <w:lang w:val="en-US" w:eastAsia="en-US"/>
        </w:rPr>
        <w:t>Cs (100 + %EA)</w:t>
      </w:r>
      <w:r>
        <w:rPr>
          <w:rFonts w:eastAsia="Times New Roman"/>
          <w:color w:val="000000"/>
          <w:sz w:val="20"/>
          <w:szCs w:val="20"/>
          <w:lang w:val="en-US" w:eastAsia="en-US"/>
        </w:rPr>
        <w:t xml:space="preserve"> </w:t>
      </w:r>
    </w:p>
    <w:p>
      <w:pPr>
        <w:pStyle w:val="Normal"/>
        <w:widowControl w:val="false"/>
        <w:tabs>
          <w:tab w:val="clear" w:pos="720"/>
          <w:tab w:val="left" w:pos="734" w:leader="none"/>
          <w:tab w:val="center" w:pos="276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50</w:t>
      </w:r>
    </w:p>
    <w:p>
      <w:pPr>
        <w:pStyle w:val="Normal"/>
        <w:widowControl w:val="false"/>
        <w:tabs>
          <w:tab w:val="clear" w:pos="720"/>
          <w:tab w:val="left" w:pos="360" w:leader="none"/>
          <w:tab w:val="left" w:pos="204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quation 296.4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 Cs50 is the pollutant concentration at 50% excess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s is the pollutant concentration computed at standard conditions on a dry basis; and %EA is calculated by equation 296.4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734" w:leader="none"/>
          <w:tab w:val="left" w:pos="2174" w:leader="none"/>
        </w:tabs>
        <w:overflowPunct w:val="false"/>
        <w:autoSpaceDE w:val="false"/>
        <w:spacing w:lineRule="atLeast" w:line="260"/>
        <w:jc w:val="both"/>
        <w:textAlignment w:val="baseline"/>
        <w:rPr/>
      </w:pPr>
      <w:r>
        <w:rPr>
          <w:rFonts w:eastAsia="Times New Roman"/>
          <w:color w:val="000000"/>
          <w:sz w:val="20"/>
          <w:szCs w:val="20"/>
          <w:lang w:val="en-US" w:eastAsia="en-US"/>
        </w:rPr>
        <w:tab/>
        <w:t>%EA =</w:t>
        <w:tab/>
      </w:r>
      <w:r>
        <w:rPr>
          <w:rFonts w:eastAsia="Times New Roman"/>
          <w:color w:val="000000"/>
          <w:sz w:val="20"/>
          <w:szCs w:val="20"/>
          <w:u w:val="single"/>
          <w:lang w:val="en-US" w:eastAsia="en-US"/>
        </w:rPr>
        <w:t>(%O2 - 0.5%CO) × 100</w:t>
      </w:r>
      <w:r>
        <w:rPr>
          <w:rFonts w:eastAsia="Times New Roman"/>
          <w:color w:val="000000"/>
          <w:sz w:val="20"/>
          <w:szCs w:val="20"/>
          <w:lang w:val="en-US" w:eastAsia="en-US"/>
        </w:rPr>
        <w:t xml:space="preserve"> </w:t>
      </w:r>
    </w:p>
    <w:p>
      <w:pPr>
        <w:pStyle w:val="Normal"/>
        <w:widowControl w:val="false"/>
        <w:tabs>
          <w:tab w:val="clear" w:pos="720"/>
          <w:tab w:val="left" w:pos="734" w:leader="none"/>
          <w:tab w:val="center" w:pos="3013"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0.264%N2 - (%O2 - 0.5%CO</w:t>
      </w:r>
    </w:p>
    <w:p>
      <w:pPr>
        <w:pStyle w:val="Normal"/>
        <w:widowControl w:val="false"/>
        <w:tabs>
          <w:tab w:val="clear" w:pos="720"/>
          <w:tab w:val="left" w:pos="360" w:leader="none"/>
          <w:tab w:val="left" w:pos="192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quation 296.4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ological Waste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bility. The requirements of this subsection apply to all biological waste incinerator units.</w:t>
      </w:r>
    </w:p>
    <w:p>
      <w:pPr>
        <w:pStyle w:val="Normal"/>
        <w:tabs>
          <w:tab w:val="left" w:pos="180" w:leader="none"/>
          <w:tab w:val="left" w:pos="720" w:leader="none"/>
          <w:tab w:val="left" w:pos="1440" w:leader="none"/>
          <w:tab w:val="left" w:pos="2160" w:leader="none"/>
          <w:tab w:val="left" w:pos="2880" w:leader="none"/>
          <w:tab w:val="right" w:pos="8784" w:leader="none"/>
        </w:tabs>
        <w:spacing w:lineRule="atLeast" w:line="260"/>
        <w:ind w:firstLine="360"/>
        <w:jc w:val="both"/>
        <w:rPr/>
      </w:pPr>
      <w:r>
        <w:rPr>
          <w:sz w:val="20"/>
          <w:szCs w:val="20"/>
        </w:rPr>
        <w:t xml:space="preserve">1. Any biological waste incinerator unit that is also regulated as a hospital/medical/infectious waste incinerator under 40 CFR Part 60, Subpart Ec or Ce, adopted and incorporated by reference at Rule 62-204.800, F.A.C., shall be constructed and operated so as to comply with all standards, limitations, and requirements of the applicable Subpart, and </w:t>
      </w:r>
      <w:r>
        <w:rPr>
          <w:bCs/>
          <w:sz w:val="20"/>
          <w:szCs w:val="20"/>
        </w:rPr>
        <w:t>with the requirements of paragraphs 62-296.401(4)(b)-(f), F.A.C., to the extent that such requirements are stricter than, or supplemental to, the requirements of the applicable Subpart</w:t>
      </w:r>
      <w:r>
        <w:rPr>
          <w:sz w:val="20"/>
          <w:szCs w:val="20"/>
        </w:rPr>
        <w:t>.</w:t>
      </w:r>
    </w:p>
    <w:p>
      <w:pPr>
        <w:pStyle w:val="Normal"/>
        <w:tabs>
          <w:tab w:val="left" w:pos="180" w:leader="none"/>
          <w:tab w:val="left" w:pos="720" w:leader="none"/>
          <w:tab w:val="left" w:pos="1440" w:leader="none"/>
          <w:tab w:val="left" w:pos="2160" w:leader="none"/>
          <w:tab w:val="left" w:pos="2880" w:leader="none"/>
          <w:tab w:val="right" w:pos="8784" w:leader="none"/>
        </w:tabs>
        <w:spacing w:lineRule="atLeast" w:line="260"/>
        <w:ind w:firstLine="360"/>
        <w:jc w:val="both"/>
        <w:rPr>
          <w:sz w:val="20"/>
          <w:szCs w:val="20"/>
        </w:rPr>
      </w:pPr>
      <w:r>
        <w:rPr>
          <w:sz w:val="20"/>
          <w:szCs w:val="20"/>
        </w:rPr>
        <w:t>2. Any biological waste incinerator unit that is not regulated as a hospital/medical/infectious waste incinerator under 40 CFR Part 60, Subpart Ec or Ce, shall be constructed and operated so as to comply with all requirements of paragraphs 62-296.401(4)(b)-(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is subsection does not apply to human or animal crematories.</w:t>
      </w:r>
    </w:p>
    <w:p>
      <w:pPr>
        <w:pStyle w:val="Normal"/>
        <w:tabs>
          <w:tab w:val="left" w:pos="180" w:leader="none"/>
          <w:tab w:val="left" w:pos="720" w:leader="none"/>
          <w:tab w:val="left" w:pos="1440" w:leader="none"/>
          <w:tab w:val="left" w:pos="2160" w:leader="none"/>
          <w:tab w:val="left" w:pos="2880" w:leader="none"/>
          <w:tab w:val="right" w:pos="8784" w:leader="none"/>
        </w:tabs>
        <w:spacing w:lineRule="atLeast" w:line="260"/>
        <w:ind w:firstLine="360"/>
        <w:jc w:val="both"/>
        <w:rPr>
          <w:sz w:val="20"/>
          <w:szCs w:val="20"/>
        </w:rPr>
      </w:pPr>
      <w:r>
        <w:rPr>
          <w:sz w:val="20"/>
          <w:szCs w:val="20"/>
        </w:rPr>
        <w:t>(b) Emission Limiting Standards.</w:t>
      </w:r>
    </w:p>
    <w:p>
      <w:pPr>
        <w:pStyle w:val="Normal"/>
        <w:tabs>
          <w:tab w:val="left" w:pos="180" w:leader="none"/>
          <w:tab w:val="left" w:pos="720" w:leader="none"/>
          <w:tab w:val="left" w:pos="1440" w:leader="none"/>
          <w:tab w:val="left" w:pos="2160" w:leader="none"/>
          <w:tab w:val="left" w:pos="2880" w:leader="none"/>
          <w:tab w:val="right" w:pos="8784" w:leader="none"/>
        </w:tabs>
        <w:spacing w:lineRule="atLeast" w:line="260"/>
        <w:ind w:firstLine="360"/>
        <w:jc w:val="both"/>
        <w:rPr/>
      </w:pPr>
      <w:r>
        <w:rPr>
          <w:sz w:val="20"/>
          <w:szCs w:val="20"/>
        </w:rPr>
        <w:t>1. For any biological waste incinerator unit with a capacity less than fifty (50) tons per day, visible emissions shall not exceed five percent (5%) opacity, six (6) minute average, except that visible emissions not exceeding fifteen percent (15%) opacity shall be allowed for up to six (6) minutes in any one (1)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ny unit with a capacity equal to or less than 500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articulate matter emissions shall not exceed 0.100 grains per dry standard cubic foot of flue gas, corrected to 7% 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Hydrochloric acid (HCl) emissions shall not exceed 4.0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ny unit with a capacity greater than 500 pounds per hour, but less than or equal to 2,000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articulate matter emissions shall not exceed 0.030 grains per dry standard cubic foot of flue gas, corrected to 7% 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Hydrochloric acid (HCl) emissions shall not exceed 4.0 pounds per hour; or shall be reduced by 90% by weight on an hourly averag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ny unit with a capacity greater than 2000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articulate matter emissions shall not exceed 0.020 grains per dry standard cubic foot of flue gas, corrected to 7% 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ydrochloric acid (HCl) emissions shall not exceed fifty (50) parts per million by volume, dry basis, corrected to seven percent (7%) 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on a three (3) hour average basis. As an alternative to this HC1 limit, the HC1 emission produced by the unit shall be reduced, by its air pollution control equipment, by at least ninety percent (90%) by weight on an hourly average basis.</w:t>
      </w:r>
    </w:p>
    <w:p>
      <w:pPr>
        <w:pStyle w:val="TextBodyIndent"/>
        <w:spacing w:lineRule="atLeast" w:line="260"/>
        <w:ind w:firstLine="360"/>
        <w:jc w:val="both"/>
        <w:rPr/>
      </w:pPr>
      <w:r>
        <w:rPr>
          <w:rFonts w:cs="Times New Roman" w:ascii="Times New Roman" w:hAnsi="Times New Roman"/>
          <w:sz w:val="20"/>
          <w:u w:val="none"/>
        </w:rPr>
        <w:t>5. For any unit, carbon monoxide emissions (CO) shall not exceed 100 parts per million by volume, dry basis, corrected to 7% O</w:t>
      </w:r>
      <w:r>
        <w:rPr>
          <w:rFonts w:cs="Times New Roman" w:ascii="Times New Roman" w:hAnsi="Times New Roman"/>
          <w:sz w:val="20"/>
          <w:u w:val="none"/>
          <w:vertAlign w:val="subscript"/>
        </w:rPr>
        <w:t>2</w:t>
      </w:r>
      <w:r>
        <w:rPr>
          <w:rFonts w:cs="Times New Roman" w:ascii="Times New Roman" w:hAnsi="Times New Roman"/>
          <w:sz w:val="20"/>
          <w:u w:val="none"/>
        </w:rPr>
        <w:t xml:space="preserve"> on an hourly averag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Design and Operating Requirements. All biological waste incineration units, shall be constructed and operated so as to comply with the following design, operating, monitoring and operator trai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unit shall operate with a combustion zone design temperature of no less than 1800 degrees Fahrenheit for at least a 1.0 second gas residence time in the secondary (or last) combustion chamber. The primary chamber and stack volumes shall not be utilized in calculating this residenc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echanically fed units shall incorporate an air lock system to prevent opening the incinerator to the room environment. The volume of the loading system shall be designed to prevent overcharging, thereby assuring complete combustion of th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ineration or ignition of waste shall not begin until the secondary (or last) combustion chamber temperature requirement is attained. All air pollution control and continuous emission monitoring equipment shall be operational and functioning properly prior to the incineration or ignition of waste and until all the wastes are incinerated. The secondary (or last) combustion chamber temperature requirement shall be maintained until the wastes are completely comb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owner or operator is advised to contact the Department of Health regarding requirements that may apply to any proposed burning of radioactiv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owner or operator is advised to contact the Department’s Division of Waste Management regarding requirements that may apply to any proposed burning of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Each operator of the unit shall successfully complete a training program meeting the requirements of 40 CFR 60.53c(c) and the annual refresher training course requirements of 40 CFR 60.53c(f),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incinerator is modified to the extent that a Department construction permit is required, the operators shall be retrained to operate the modified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 operator’s training certificate must be kept on file at the facility for the duration of the operator’s employment and for an additional two (2) years after termination of employment. The owner shall not allow the incinerator to be operated unless it is operated by an operator who has satisfactorily completed the require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st Methods and Procedures. All emissions tests performed pursuant to the requirements of this subsection shall comply with the following requirements. All EPA reference test methods are described in 40 CFR Part 60, Appendix A,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reference test method for visible emissions shall be EPA Method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reference test method for carbon monoxide shall be EPA Method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reference test method for oxygen shall be EPA Method 3 or 3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reference test method for particulate emissions shall be EPA Method 5 or 26A. The minimum sample volume shall be thirty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reference test method for hydrochloric acid shall be EPA Method 26 or 26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est procedures shall conform to the procedures specified in Rule 62-297.310, F.A.C. All test results shall be reported to the Department in accordance with the provisions of Rule 62-297.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Frequency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wner or operator of any biological waste incineration unit with a capacity equal to or less than 500 pounds per hou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Have a performance test conducted for visible emissions prior to submitting the application for an initial air operation permit,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Have performance tests conducted for particulate matter and hydrochloric acid prior to submitting the application for an initial or renewal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owner or operator of any biological waste incineration unit with a capacity greater than 500 pounds per hou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a performance test conducted for visible emissions prior to submitting the application for an initial air operation permit,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Have performance tests conducted for particulate matter and hydrochloric acid prior to submitting the application for an initial air operation permit,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Continuous Emissions Monitoring Requirements. Each owner or operator of a biological waste incinerator unit shall install, operate, and maintain, in accordance with the manufacturer’s instructions, continuous emission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onitors shall record the following operating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ondary (or last) combustion chamber exit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xygen (for facilities with a capacity greater than 500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owner or operator shall maintain a complete file of all measurements, including continuous emissions monitoring system, monitoring device, and performance testing measurements; all continuous emissions monitoring system performance evaluations; all continuous emissions monitoring system or monitoring device calibration checks; adjustments and maintenance performed on these systems or devices; and all other information required, recorded in a permanent legible form available for inspection. The file shall be retained for at least two (2) years following the date of such measurements, maintenance, report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Human Cremator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bility. The requirements of this subsection apply to all human crematory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ible emissions shall not exceed 5% opacity, six-minute average, except that visible emissions not exceeding 15% opacity shall be allowed for up to six minutes in any one-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articulate matter emissions shall not exceed 0.080 grains per dry standard cubic foot of flue gas, corrected to 7% 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rbon monoxide (CO) emissions shall not exceed 100 parts per million by volume, dry basis, corrected to 7% 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on an hourly averag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ng Temper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owner or operator of any proposed new crematory unit which submits either a complete application for a permit to construct the new unit or an initial air general permit registration for the new unit to the Department on or after August 30, 1989, shall provide design calculations to confirm a sufficient volume in the secondary chamber combustion zone to provide for at least a 1.0 second gas residence time at 1800 degrees Fahrenheit. This information shall be provided to the Department with the air construction permit application or air general permit registration form for the proposed new unit. The actual operating temperature of the secondary chamber combustion zone shall be no less than 1600 degrees Fahrenheit throughout the combustion process in the primary chamber. The primary chamber and stack volumes shall not be used in calculating this residence time. Except as provided in subparagraph 62-296.401(5)(c)2., F.A.C., cremation in the primary chamber shall not begin unless the secondary chamber combustion zone temperature is equal to or greater than 160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owner or operator of any crematory unit for which construction began or for which a complete application for a permit to construct was received by the Department prior to August 30, 1989, shall maintain the actual operating temperature of the secondary chamber combustion zone at no less than 1400 degrees Fahrenheit throughout the combustion process in the primary chamber. Cremation in the primary chamber shall not begin unless the secondary chamber combustion zone temperature is equal to or greater than 140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llowed Materials. Human crematory units shall cremate only human or fetal remains with appropriate containers. The remains may be clothed. The containers shall contain no more than 0.5 percent by weight chlorinated plastics as demonstrated by the manufacturer’s data sheet. If containers are incinerated, documentation from the manufacturer certifying that they are composed of 0.5 percent or less by weight chlorinated plastics shall be kept on-file at the site for the duration of their use and for at least two (2) years after their use. No other material, including biomedical waste as defined in Rule 62-210.200, F.A.C., shall be incinerated.</w:t>
      </w:r>
    </w:p>
    <w:p>
      <w:pPr>
        <w:pStyle w:val="Normal"/>
        <w:spacing w:lineRule="atLeast" w:line="260"/>
        <w:ind w:firstLine="360"/>
        <w:jc w:val="both"/>
        <w:rPr/>
      </w:pPr>
      <w:r>
        <w:rPr>
          <w:sz w:val="20"/>
          <w:szCs w:val="20"/>
        </w:rPr>
        <w:t>(e) Equipment</w:t>
      </w:r>
      <w:r>
        <w:rPr>
          <w:rFonts w:eastAsia="MS Mincho;ＭＳ 明朝"/>
          <w:sz w:val="20"/>
          <w:szCs w:val="20"/>
        </w:rPr>
        <w:t xml:space="preserve"> Maintenance. All human crematory units shall be maintained in proper working order in accordance with the manufacturer’s specifications to ensure the integrity and efficiency of the equipment. If a crematory unit contains a defect that affects the integrity or efficiency of the unit, the unit shall be taken out of service. No person shall use or permit the use of that unit until it has been repaired or adjusted. Repair records on all crematory units shall be maintained onsite for at least two years. A written plan with operating procedures for startup, shutdown and malfunction of each crematory unit shall be maintained and followed during those events. Each unit’s burners shall be operated with a proper air-to-fuel ratio. If the unit so allows, the burners’ flame characteristics shall be visually checked at least once during each operating shift and adjusted when warranted by the visual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st Methods and Procedures. All emissions tests performed pursuant to the requirements of this subsection shall comply with the following requirements. All EPA reference test methods are described in 40 CFR Part 60, Appendix A,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reference test method for visible emissions shall be EPA Method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reference test method for carbon monoxide shall be EPA Method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reference test method for oxygen shall be EPA Metho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reference test method for particulate matter emissions shall be EPA Method 5. The minimum sample volume shall be thirty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st procedures shall conform to the procedures specified in Rule 62-297.310, F.A.C. All test results shall be reported to the Department in accordance with the provisions of Rule 62-297.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Operation During Emissions Test. Testing of emissions shall be conducted with the unit operating at a capacity of one (1) adult-sized cada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requency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wner or operator of any human crematory unit using an air general permit shall have a performance test conducted for visible emissions no later than thirty (30) days after the unit commences operation,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wner or operator of any human crematory unit operating under the authority of an air construction permit or air operation permit shall have a performance test conducted for visible emissions prior to submitting the application for an initial air operation permit,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owner or operator of any human crematory unit shall not be required to have performance tests conducted for carbon monoxide and particulate matter, except as provided at paragraph 62-297.310(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Continuous Monitoring Requirements. Each crematory unit shall be equipped and operated with a continuous monitor to record temperature at the point or beyond where 1.0 second gas residence time is obtained in the secondary chamber combustion zone in accordance with the manufacturer’s instructions. In addition, each crematory unit installed after February 1, 2007, shall be equipped and operated with a pollutant monitoring system to automatically control combustion based on continuous in-stack opacity measurement. Such system shall be calibrated to restrict combustion in the primary chamber whenever any opacity exceeding 15% opacity is occurring. A complete file of all temperature measurements; all continuous monitoring systems, monitoring devices, and performance testing measurements; all continuous monitoring system performance evaluations; all continuous monitoring system or monitoring device calibration checks; and all adjustments, preventive maintenance, and corrective maintenance performed on these systems or devices, shall be recorded in a permanent legible form available for inspection. Continuous temperature monitoring documentation shall include operator name, operator indication of when cremation in the primary chamber was begun, date, time, and temperature markings. Pollutant monitoring system documentation shall include indication of when the opacity measurement system was cleaned and checked for proper operation in accordance with the manufacturer’s recommended maintenance schedule. The file shall be retained for at least two (2) years following the recording of such measurements, maintenance, report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nimal Cremator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bility. The requirements of this subsection apply to all animal crematory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ible emissions shall not exceed five percent (5%) opacity, six (6) minute average, except that visible emissions not exceeding fifteen percent (15%) opacity shall be allowed for up to six (6) minutes in any one (1)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articulate matter emissions shall not exceed 0.080 grains per dry standard cubic foot of flue gas, corrected to 7% 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arbon Monoxide (CO) emissions shall not exceed 100 parts per million by volume, dry basis, corrected to 7% 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on an hourly averag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perating Temper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owner or operator of any proposed new crematory unit which submits either a complete application for a permit to construct the new unit or an initial air general permit registration for the new unit to the Department on or after August 30, 1989, shall provide design calculations to confirm a sufficient volume in the secondary chamber combustion zone to provide for at least a 1.0 second gas residence time at 1800 degrees Fahrenheit. This information shall be provided to the Department with the air construction permit application or air general permit registration form for the proposed new unit. The actual operating temperature of the secondary chamber combustion zone shall be no less than 1600 degrees Fahrenheit throughout the combustion process in the primary chamber. The primary chamber and stack volumes shall not be used in calculating this residence time. Except as provided in subparagraph 62-296.401(6)(c)2., F.A.C., cremation in the primary chamber shall not begin unless the secondary chamber combustion zone temperature is equal to or greater than 160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owner or operator of any crematory unit for which construction began or for which a complete application for a permit to construct was received by the Department prior to August 30, 1989, shall maintain the actual operating temperature of the secondary chamber combustion zone at no less than 1400 degrees Fahrenheit throughout the combustion process in the primary chamber. Cremation in the primary chamber shall not begin unless the secondary chamber combustion zone temperature is equal to or greater than 140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owed Materials. Animal crematory units shall cremate only animal remains and, if applicable, the bedding associated with the animals and appropriate containers. Containers shall contain no more than 0.5 percent by weight chlorinated plastics as demonstrated by the manufacturer’s data sheet. If containers are incinerated, documentation from the manufacturers certifying that they are composed of 0.5 percent or less by weight chlorinated plastics shall be kept on-file at the site for the duration of their use and for at least two (2) years after their use. Animal crematory units shall not cremate dead animals which were used for medical or commercial experimentation. No other material, including biomedical waste as defined in Rule 62-210.200, F.A.C., shall be incinerated.</w:t>
      </w:r>
    </w:p>
    <w:p>
      <w:pPr>
        <w:pStyle w:val="Normal"/>
        <w:spacing w:lineRule="atLeast" w:line="260"/>
        <w:ind w:firstLine="360"/>
        <w:jc w:val="both"/>
        <w:rPr/>
      </w:pPr>
      <w:r>
        <w:rPr>
          <w:sz w:val="20"/>
          <w:szCs w:val="20"/>
        </w:rPr>
        <w:t>(e) Equipment</w:t>
      </w:r>
      <w:r>
        <w:rPr>
          <w:rFonts w:eastAsia="MS Mincho;ＭＳ 明朝"/>
          <w:sz w:val="20"/>
          <w:szCs w:val="20"/>
        </w:rPr>
        <w:t xml:space="preserve"> Maintenance. All animal crematory units shall be maintained in proper working order in accordance with the manufacturer’s specifications to ensure the integrity and efficiency of the equipment. If a crematory unit contains a defect that affects the integrity of the unit, the unit shall be taken out of service. No person shall use or permit the use of that unit until it has been repaired or adjusted. Repair records on all crematory units shall be maintained onsite for at least two (2) years. A written plan with operating procedures for startup, shutdown and malfunction of each crematory unit shall be maintained and followed during those events. Each unit’s burners shall be operated with a proper air-to-fuel ratio. If the unit so allows, the burners’ flame characteristics shall be visually checked at least once during each operating shift and adjusted when warranted by the visual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st Methods and Procedures. All emissions tests performed pursuant to the requirements of this subsection shall comply with the following requirements. All EPA reference test methods are described in 40 CFR Part 60, Appendix A,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reference test method for visible emissions shall be EPA Method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reference test method for carbon monoxide shall be EPA Method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reference test method for oxygen shall be EPA Metho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reference test method for particulate matter emissions shall be EPA Method 5. The minimum sample volume shall be thirty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st procedures shall conform to the procedures specified in Rule 62-297.310, F.A.C. All test results shall be reported to the Department in accordance with the provisions of Rule 62-297.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peration During Emissions Test. Testing of emissions shall be conducted with the unit operating at a capacity that is representative of normal operations and is not greater than the manufacturer’s recommended capacity. The operating capacity shall be a batch load, in pounds, for a batch animal crematory unit and a charging rate, in pounds per hour, for a ram-charged animal cremator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requency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owner or operator of any animal crematory unit using an air general permit shall have a performance test conducted for visible emissions no later than thirty (30) days after the unit commences operation, and annually thereaf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owner or operator of any animal crematory unit with a capacity of less than 500 pounds per hour and operating under the authority of an air construction permit or air operation permit shall have a performance test conducted for visible emissions prior to submitting the application for an initial air operation permit,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owner or operator of any animal crematory unit with a capacity of less than 500 pounds per hour shall not be required to have performance tests conducted for carbon monoxide and particulate matter, except as provided at paragraph 62-297.310(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wner or operator of any animal crematory unit with a capacity of 500 pounds per hour or more shall have performance tests conducted for visible emissions, carbon monoxide, and particulate matter prior to submitting the application for an initial air operation permit,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Continuous Monitoring Requirements. Each animal crematory unit shall be equipped and operated with a continuous monitor to record temperature at the point or beyond where 1.0 second gas residence time is obtained in the secondary chamber combustion zone in accordance with the manufacturer’s instructions. In addition, each crematory unit installed after February 1, 2007, shall be equipped and operated with a pollutant monitoring system to automatically control combustion based on continuous in-stack opacity measurement. Such system shall be calibrated to restrict combustion in the primary chamber whenever any opacity exceeding fifteen percent (15%) opacity is occurring. A complete file of all temperature measurements; all continuous monitoring system, monitoring device, and performance testing measurements; all continuous monitoring system performance evaluations; all continuous monitoring system or monitoring device calibration checks; and all adjustments, preventive maintenance, and corrective maintenance performed on these systems or devices, shall be recorded in a permanent legible form available for inspection. Continuous temperature monitoring documentation shall include operator name, operator indication of when cremation in the primary chamber was begun, date, time, and temperature markings. Pollutant monitoring system documentation shall include indication of when the opacity measurement system was cleaned and checked for proper operation in accordance with the manufacturer’s recommended maintenance schedule. The file shall be retained for at least two (2) years following the recording of such measurements, maintenance, report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ir Curtain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bility.</w:t>
      </w:r>
    </w:p>
    <w:p>
      <w:pPr>
        <w:pStyle w:val="TextBodyIndent"/>
        <w:tabs>
          <w:tab w:val="clear" w:pos="180"/>
          <w:tab w:val="clear" w:pos="720"/>
          <w:tab w:val="clear" w:pos="1440"/>
          <w:tab w:val="clear" w:pos="2160"/>
          <w:tab w:val="clear" w:pos="2880"/>
          <w:tab w:val="clear" w:pos="8784"/>
        </w:tabs>
        <w:spacing w:lineRule="atLeast" w:line="260"/>
        <w:ind w:firstLine="360"/>
        <w:jc w:val="both"/>
        <w:rPr>
          <w:rFonts w:ascii="Times New Roman" w:hAnsi="Times New Roman" w:cs="Times New Roman"/>
          <w:bCs/>
          <w:sz w:val="20"/>
          <w:u w:val="none"/>
        </w:rPr>
      </w:pPr>
      <w:r>
        <w:rPr>
          <w:rFonts w:cs="Times New Roman" w:ascii="Times New Roman" w:hAnsi="Times New Roman"/>
          <w:bCs/>
          <w:sz w:val="20"/>
          <w:u w:val="none"/>
        </w:rPr>
        <w:t>1. Any air curtain incinerator subject to 40 CFR Part 60, Subpart AAAA, BBBB, CCCC, DDDD or EEEE, adopted and incorporated by reference at Rule 62-204.800, F.A.C., shall be constructed and operated so as to comply with all standards, limitations, and requirements of the applicable subpart, and with the requirements of paragraph 62-296.401(7)(b), F.A.C., to the extent that those requirements are stricter than, or supplemental to, the requirements of the applicable sub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bCs/>
          <w:sz w:val="20"/>
          <w:szCs w:val="20"/>
        </w:rPr>
        <w:t>2. Any air curtain incinerator not subject to any subpart of 40 CFR Part 60 and not claiming the exemption from air permitting at subsection 62-210.300(3), F.A.C., shall be constructed and operated so as to comply with the requirements of paragraph 62-296.401(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Outside of startup periods, visible emissions shall not exceed ten percent (10%) opacity, six (6) minute average. During startup periods, which shall not exceed the first thirty (30) minutes of operation, an opacity of up to thirty-five percent (35%), averaged over a six (6) minute period, shall be allowed. The general excess emissions rule, Rule 62-210.700, F.A.C.,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the air curtain incinerator employs an earthen trench, the pit walls (width and length) shall be vertical, and maintained as such, so that combustion of the waste within the pit is maintained at an adequate temperature and with sufficient air recirculation to provide enough residence time and mixing for proper combustion and control of emission. The following dimensions for the pit must be strictly adhered to: no more than twelve feet (12') wide, between eight feet (8') and fifteen (15') feet deep, and no longer than the length of the manifold. The pit shall not be dug within a previously active portion of a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Except as provided herein and at subparagraph 4., the only materials that shall be burned in the air curtain incinerator are vegetative material and untreated wood, excluding sawdust. The air curtain incinerator shall not be used to burn any biological waste, hazardous waste, asbestos-containing materials, mercury-containing devices, pharmaceuticals, tires, rubber material, residual oil, used oil, asphalt, roofing material, tar, treated wood, plastics, garbage, trash or other material prohibited to be open burned as set forth in subsection 62-256.300(2), F.A.C. Only kerosene, diesel fuel, drip-torch fuel (as used to ignite prescribed fires), untreated wood, virgin oil, natural gas, or liquefied petroleum gas shall be used to start the fire in the air curtain incinerator. The use of used oil, chemicals, gasoline, or tires to start the fire is prohibited.</w:t>
      </w:r>
    </w:p>
    <w:p>
      <w:pPr>
        <w:pStyle w:val="Normal"/>
        <w:tabs>
          <w:tab w:val="left" w:pos="180" w:leader="none"/>
          <w:tab w:val="left" w:pos="720" w:leader="none"/>
          <w:tab w:val="left" w:pos="1440" w:leader="none"/>
          <w:tab w:val="left" w:pos="2160" w:leader="none"/>
          <w:tab w:val="left" w:pos="2880" w:leader="none"/>
          <w:tab w:val="right" w:pos="8784" w:leader="none"/>
        </w:tabs>
        <w:spacing w:lineRule="atLeast" w:line="260"/>
        <w:ind w:firstLine="360"/>
        <w:jc w:val="both"/>
        <w:rPr>
          <w:sz w:val="20"/>
          <w:szCs w:val="20"/>
        </w:rPr>
      </w:pPr>
      <w:r>
        <w:rPr>
          <w:sz w:val="20"/>
          <w:szCs w:val="20"/>
        </w:rPr>
        <w:t>4. Notwithstanding the provisions of subparagraph 3., the air curtain incinerator may be used for the destruction of animal carcasses in accordance with the provisions of subsection 62-256.700(6), F.A.C. When using an air curtain incinerator to burn animal carcasses, untreated wood may also be burned to maintain good combustion.</w:t>
      </w:r>
    </w:p>
    <w:p>
      <w:pPr>
        <w:pStyle w:val="Normal"/>
        <w:tabs>
          <w:tab w:val="left" w:pos="180" w:leader="none"/>
          <w:tab w:val="left" w:pos="720" w:leader="none"/>
          <w:tab w:val="left" w:pos="1440" w:leader="none"/>
          <w:tab w:val="left" w:pos="2160" w:leader="none"/>
          <w:tab w:val="left" w:pos="2880" w:leader="none"/>
          <w:tab w:val="right" w:pos="8784" w:leader="none"/>
        </w:tabs>
        <w:spacing w:lineRule="atLeast" w:line="260"/>
        <w:ind w:firstLine="360"/>
        <w:jc w:val="both"/>
        <w:rPr>
          <w:strike/>
          <w:sz w:val="20"/>
          <w:szCs w:val="20"/>
        </w:rPr>
      </w:pPr>
      <w:r>
        <w:rPr>
          <w:rFonts w:eastAsia="Times New Roman"/>
          <w:color w:val="000000"/>
          <w:sz w:val="20"/>
          <w:szCs w:val="20"/>
          <w:lang w:val="en-US" w:eastAsia="en-US"/>
        </w:rPr>
        <w:t xml:space="preserve">5. In no case shall the air curtain incinerator be started before sunrise. All charging shall end no later than one (1) hour after sunset. </w:t>
      </w:r>
      <w:r>
        <w:rPr>
          <w:sz w:val="20"/>
          <w:szCs w:val="20"/>
        </w:rPr>
        <w:t xml:space="preserve">After charging ceases, air flow shall be maintained until all material within the air curtain incinerator has been reduced to coals, and flames are no longer visible. A log shall be maintained onsite that documents daily beginning and ending times of charging. </w:t>
      </w:r>
    </w:p>
    <w:p>
      <w:pPr>
        <w:pStyle w:val="Normal"/>
        <w:tabs>
          <w:tab w:val="left" w:pos="180" w:leader="none"/>
          <w:tab w:val="left" w:pos="720" w:leader="none"/>
          <w:tab w:val="left" w:pos="1440" w:leader="none"/>
          <w:tab w:val="left" w:pos="2160" w:leader="none"/>
          <w:tab w:val="left" w:pos="2880" w:leader="none"/>
          <w:tab w:val="right" w:pos="8784" w:leader="none"/>
        </w:tabs>
        <w:spacing w:lineRule="atLeast" w:line="260"/>
        <w:ind w:firstLine="360"/>
        <w:jc w:val="both"/>
        <w:rPr>
          <w:sz w:val="20"/>
          <w:szCs w:val="20"/>
        </w:rPr>
      </w:pPr>
      <w:r>
        <w:rPr>
          <w:sz w:val="20"/>
          <w:szCs w:val="20"/>
        </w:rPr>
        <w:t>6. The air curtain incinerator shall be attended at all times while materials are being burned or flames are visible within the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air curtain incinerator shall be located at least fifty (50) feet from any wildlands, brush, combustible structure, or paved public roa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material shall not be loaded into the air curtain incinerator such that it protrudes above the air cu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sh shall not be allowed to build up in the pit of the air curtain incinerator to higher than one third (1/3) the pit depth or to the point where the ash begins to impede combustion,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n operation and maintenance guide shall be available to the operators of the air curtain incinerator at all times, and the owner shall provide training to all operators before they work at the incinerator. This guide shall be made available to the Department or for an inspector’s onsite review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est Methods and Procedures. All emissions tests performed pursuant to the requirements of this subsection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reference test method for visible emissions shall be EPA Method 9, as described at 40 CFR Part 60, Appendix A, adopted and incorporated by reference at Rule 62-204.800, F.A.C.</w:t>
      </w:r>
    </w:p>
    <w:p>
      <w:pPr>
        <w:pStyle w:val="Normal"/>
        <w:tabs>
          <w:tab w:val="left" w:pos="180" w:leader="none"/>
          <w:tab w:val="left" w:pos="720" w:leader="none"/>
          <w:tab w:val="left" w:pos="1440" w:leader="none"/>
          <w:tab w:val="left" w:pos="2160" w:leader="none"/>
          <w:tab w:val="left" w:pos="2880" w:leader="none"/>
          <w:tab w:val="right" w:pos="8784" w:leader="none"/>
        </w:tabs>
        <w:spacing w:lineRule="exact" w:line="260"/>
        <w:ind w:firstLine="360"/>
        <w:jc w:val="both"/>
        <w:rPr/>
      </w:pPr>
      <w:r>
        <w:rPr>
          <w:rFonts w:eastAsia="Times New Roman"/>
          <w:color w:val="000000"/>
          <w:sz w:val="20"/>
          <w:szCs w:val="20"/>
          <w:lang w:val="en-US" w:eastAsia="en-US"/>
        </w:rPr>
        <w:t xml:space="preserve">2. Test procedures shall conform to the procedures specified in Rule 62-297.310, F.A.C. </w:t>
      </w:r>
      <w:r>
        <w:rPr>
          <w:sz w:val="20"/>
          <w:szCs w:val="20"/>
        </w:rPr>
        <w:t>All test results shall be reported to the Department in accordance with the provisions of Rule 62-297.310, F.A.C.</w:t>
      </w:r>
    </w:p>
    <w:p>
      <w:pPr>
        <w:pStyle w:val="Normal"/>
        <w:tabs>
          <w:tab w:val="left" w:pos="180" w:leader="none"/>
          <w:tab w:val="left" w:pos="720" w:leader="none"/>
          <w:tab w:val="left" w:pos="1440" w:leader="none"/>
          <w:tab w:val="left" w:pos="2160" w:leader="none"/>
          <w:tab w:val="left" w:pos="2880" w:leader="none"/>
          <w:tab w:val="right" w:pos="8784" w:leader="none"/>
        </w:tabs>
        <w:spacing w:lineRule="exact" w:line="260"/>
        <w:ind w:firstLine="360"/>
        <w:jc w:val="both"/>
        <w:rPr>
          <w:sz w:val="20"/>
          <w:szCs w:val="20"/>
        </w:rPr>
      </w:pPr>
      <w:r>
        <w:rPr>
          <w:bCs/>
          <w:sz w:val="20"/>
          <w:szCs w:val="20"/>
        </w:rPr>
        <w:t>3. Records of the results of all initial and annual visible emissions tests shall be kept by the owner or operator in either paper copy or electronic format for at least five (5) years. These records shall be made available to the Department or for an inspector’s onsite review upon request.</w:t>
      </w:r>
    </w:p>
    <w:p>
      <w:pPr>
        <w:pStyle w:val="Normal"/>
        <w:tabs>
          <w:tab w:val="left" w:pos="180" w:leader="none"/>
          <w:tab w:val="left" w:pos="720" w:leader="none"/>
          <w:tab w:val="left" w:pos="1440" w:leader="none"/>
          <w:tab w:val="left" w:pos="2160" w:leader="none"/>
          <w:tab w:val="left" w:pos="2880" w:leader="none"/>
          <w:tab w:val="right" w:pos="8784" w:leader="none"/>
        </w:tabs>
        <w:spacing w:lineRule="exact" w:line="260"/>
        <w:ind w:firstLine="360"/>
        <w:jc w:val="both"/>
        <w:rPr>
          <w:sz w:val="20"/>
          <w:szCs w:val="20"/>
        </w:rPr>
      </w:pPr>
      <w:r>
        <w:rPr>
          <w:sz w:val="20"/>
          <w:szCs w:val="20"/>
        </w:rPr>
        <w:t>(d) Frequency of Testing.</w:t>
      </w:r>
    </w:p>
    <w:p>
      <w:pPr>
        <w:pStyle w:val="Normal"/>
        <w:tabs>
          <w:tab w:val="left" w:pos="180" w:leader="none"/>
          <w:tab w:val="left" w:pos="720" w:leader="none"/>
          <w:tab w:val="left" w:pos="1440" w:leader="none"/>
          <w:tab w:val="left" w:pos="2160" w:leader="none"/>
          <w:tab w:val="left" w:pos="2880" w:leader="none"/>
          <w:tab w:val="right" w:pos="8784" w:leader="none"/>
        </w:tabs>
        <w:spacing w:lineRule="exact" w:line="260"/>
        <w:ind w:firstLine="360"/>
        <w:jc w:val="both"/>
        <w:rPr>
          <w:sz w:val="20"/>
          <w:szCs w:val="20"/>
        </w:rPr>
      </w:pPr>
      <w:r>
        <w:rPr>
          <w:sz w:val="20"/>
          <w:szCs w:val="20"/>
        </w:rPr>
        <w:t>1. The owner or operator of any air curtain incinerator subject to this subsection shall have a performance test conducted for visible emissions prior to submitting the application for an initial air operation permit, and, except as provided at subparagraph 62-296.401(7)(d)2., F.A.C., annually thereafter.</w:t>
      </w:r>
    </w:p>
    <w:p>
      <w:pPr>
        <w:pStyle w:val="Normal"/>
        <w:tabs>
          <w:tab w:val="left" w:pos="180" w:leader="none"/>
          <w:tab w:val="left" w:pos="720" w:leader="none"/>
          <w:tab w:val="left" w:pos="1440" w:leader="none"/>
          <w:tab w:val="left" w:pos="2160" w:leader="none"/>
          <w:tab w:val="left" w:pos="2880" w:leader="none"/>
          <w:tab w:val="right" w:pos="8784" w:leader="none"/>
        </w:tabs>
        <w:spacing w:lineRule="exact" w:line="260"/>
        <w:ind w:firstLine="360"/>
        <w:jc w:val="both"/>
        <w:rPr>
          <w:sz w:val="20"/>
          <w:szCs w:val="20"/>
        </w:rPr>
      </w:pPr>
      <w:r>
        <w:rPr>
          <w:sz w:val="20"/>
          <w:szCs w:val="20"/>
        </w:rPr>
        <w:t xml:space="preserve">2. The owner or operator of any air curtain incinerator subject to this subsection and using an earthen trench shall have a performance test conducted for visible emissions no later than thirty (30) days after it commences operation at any new trench location, and annually thereafter. However, if the air curtain incinerator will be operated for less than thirty (30) days at the new trench location, and the owner or operator has demonstrated compliance with the emissions limiting standards of paragraph 62-296.401(7)(b), F.A.C., through a visible emissions test conducted and submitted to the Department within the previous twelve (12) months, the requirement for testing within thirty (30) days of commencing operation at the new trench location shall not apply. </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16 FS. Law Implemented 403.031, 403.061, 403.087, 403.716, 470.025 FS. History–Formerly 17-2.600(1), Amended 12-2-92, Formerly 17-296.401, Amended 11-23-94, 1-1-96, 3-13-96, 11-13-97, 1-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440" w:leader="none"/>
        <w:tab w:val="left" w:pos="2160" w:leader="none"/>
        <w:tab w:val="left" w:pos="2880" w:leader="none"/>
        <w:tab w:val="right" w:pos="8784" w:leader="none"/>
      </w:tabs>
      <w:spacing w:lineRule="auto" w:line="480"/>
      <w:ind w:firstLine="720"/>
    </w:pPr>
    <w:rPr>
      <w:rFonts w:ascii="Courier New" w:hAnsi="Courier New" w:eastAsia="Times New Roman" w:cs="Courier New"/>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96.4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1:00Z</dcterms:created>
  <dc:creator>Feng Xiao</dc:creator>
  <dc:description/>
  <dc:language>en-US</dc:language>
  <cp:lastModifiedBy>jamorgan</cp:lastModifiedBy>
  <dcterms:modified xsi:type="dcterms:W3CDTF">2007-02-05T16:04:00Z</dcterms:modified>
  <cp:revision>7</cp:revision>
  <dc:subject/>
  <dc:title>CHAPTER 62-296 STATIONARY SOURCES - EMISSION STANDARDS</dc:title>
</cp:coreProperties>
</file>