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96.414</w:t>
      </w:r>
      <w:r>
        <w:rPr>
          <w:b/>
          <w:sz w:val="20"/>
          <w:szCs w:val="20"/>
        </w:rPr>
        <w:t xml:space="preserve"> Concrete Batching Plant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pply to new and existing emissions units producing concrete and concrete products by batching or mixing cement and other materials. This rule also applies to facilities processing cement and other materials for the purposes of producing concrete, and to equipment used to mix cement and soil for onsite soil augmentation or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ck Emissions. Emissions from silos, weigh hoppers (batchers), and other enclosed storage and conveying equipment shall be controlled to the extent necessary to limit visible emissions to 5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confined Emissions. The owner or operator shall take reasonable precautions to control unconfined emissions from hoppers, storage and conveying equipment, conveyor drop points, truck loading and unloading, roads, parking areas, stock piles, and yards as required by paragraph 62-296.320(4)(c), F.A.C. For concrete batching plants the following shall constitute reasonable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of roads, parking areas, stock piles, and yards, which shall includ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ving and maintenance of roads, parking areas, and y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of water or environmentally safe dust-suppressant chemicals when necessary to contro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al of particulate matter from roads and other paved areas under control of the owner or operator to mitigage reentrainment, and from building or work areas to reduce airborne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of stock pile height or installation of wind breaks to mitigate wind entrainment of particulate matter from stock p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spray bar, chute, or partial enclosure to mitigage emissions at the drop point to the tru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subsect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ference test method for visible emissions shall be EPA Method 9, as described at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conform to the procedures specified in Rule 62-297.310, F.A.C. All test results shall be reported to the Department in accordance with the provisions of Rule 62-29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ble emissions tests of silo dust collector exhaust points shall be conducted while loading the silo at a rate that is representative of the normal silo loading rate. The minimum loading rate shall be 25 tons per hour unless such rate is unachievable in practice. If emissions from the weigh hopper (batcher) operation are also controlled by the silo dust collector, the batching operation shall be in operation during the visible emissions test. The batching rate during the emissions test shall be representative of the normal batching rate and duration. Each test report shall state the actual silo loading rate during emissions testing and, if applicable, whether or not batching occurred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emissions from the weigh hopper (batcher) operation are controlled by a dust collector which is separate from the silo dust collector, visible emissions tests of the weigh hopper (batcher) dust collector exhaust point shall be conducted while batching at a rate that is representative of the normal batching rate and duration. Each test report shall state the actual batching rate during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ny concrete batching plant using an air general permit shall have a performance test conducted for visible emissions for each dust collector exhaust point no later than thirty (30) days after commencing operation,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any concrete batching plant operating under the authority of an air construction permit or air operation permit shall have a performance test conducted for visible emissions for each dust collector exhaust point prior to submitting the application for an initial air operation permit, and annually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14), 17-296.414, Amended 11-23-94, 1-1-96, 11-13-97, 1-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8:00Z</dcterms:created>
  <dc:creator>FLRules_Word</dc:creator>
  <dc:description/>
  <cp:keywords/>
  <dc:language>en-US</dc:language>
  <cp:lastModifiedBy>FLRules_Word</cp:lastModifiedBy>
  <dcterms:modified xsi:type="dcterms:W3CDTF">2012-05-09T17:48:00Z</dcterms:modified>
  <cp:revision>1</cp:revision>
  <dc:subject/>
  <dc:title>62-296</dc:title>
</cp:coreProperties>
</file>