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sz w:val="20"/>
          <w:szCs w:val="20"/>
        </w:rPr>
        <w:t>64B8-42.005 Additional Educational Requirements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ach applicant for initial licensure shall confirm completion of a two-hour course on the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urses approved by any Board within the Division of Medical Quality Assurance of the Department of Health pursuant to Section 456.013(7), F.S., are recommended by the Council and approved by the Board.</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56.013(7) FS. Law Implemented 456.013(7) FS. History–New 7-22-02, Amended 1-8-07.</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2:00Z</dcterms:created>
  <dc:creator>FLRules_Word</dc:creator>
  <dc:description/>
  <cp:keywords/>
  <dc:language>en-US</dc:language>
  <cp:lastModifiedBy>FLRules_Word</cp:lastModifiedBy>
  <dcterms:modified xsi:type="dcterms:W3CDTF">2012-08-30T14:12:00Z</dcterms:modified>
  <cp:revision>1</cp:revision>
  <dc:subject/>
  <dc:title>64B8-42</dc:title>
</cp:coreProperties>
</file>