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5.006</w:t>
      </w:r>
      <w:r>
        <w:rPr>
          <w:b/>
          <w:sz w:val="20"/>
          <w:szCs w:val="20"/>
        </w:rPr>
        <w:t xml:space="preserve"> Continuing Education on HIV/AID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first renewal of licensure, licensees must complete a three hour course on Human Immunodeficiency Virus and Acquired Immune Deficiency Syndrome (HIV/AIDS) within the 24-month period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urse on HIV/AIDS shall meet the requirements of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approved by any Board within the Division of Medical Quality Assurance of the Department of Health pursuant to Section 456.033, F.S., are recommended by the Council and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3 FS. Law Implemented 456.033 FS. History–New 6-12-01, Amended 7-22-02, 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FLRules_Word</dc:creator>
  <dc:description/>
  <cp:keywords/>
  <dc:language>en-US</dc:language>
  <cp:lastModifiedBy>FLRules_Word</cp:lastModifiedBy>
  <dcterms:modified xsi:type="dcterms:W3CDTF">2017-09-22T12:04:00Z</dcterms:modified>
  <cp:revision>1</cp:revision>
  <dc:subject/>
  <dc:title>64B8-45</dc:title>
</cp:coreProperties>
</file>