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-2.045</w:t>
      </w:r>
      <w:r>
        <w:rPr>
          <w:b/>
          <w:sz w:val="20"/>
          <w:szCs w:val="20"/>
        </w:rPr>
        <w:t xml:space="preserve"> Hearings Reques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quest for Hearing is defined as any clear written or oral statement to the Department that the applicant/recipient or his authorized representative wants an opportunity to present the case to a higher authority. The freedom to make such a request shall not be limited or interfered with in any 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ate of the request is the date it is recei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Request for Hearing may be made by the applicant/recipient or someone in his/her behalf. However, if the appeal is filed by someone other than the applicant/recipient, attorney, legal guardian, spouse, next of kin, the grantee relative in cash assistance, or a person allowed by the Department as an authorized representative to participate in the eligibility determination, the person making the appeal must have written authorization of the applicant/recipient. Such written authorization must accompany the Hearing Request. Should the request be filed without the written authorization, the authorization must be provided in response to a request from the Department or hearing officer, prior to the appeal going forward. Without prior proper written authorization, the Department will treat a request for hearing as being made by someone not authorized to do so. Therefore, the appeal will be dismi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equest shall be in written form when made by someone other than the applicant/recip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appeals related to the Food Stamp program the Department upon request shall make available without charge the specific materials necessary for a household, or its representative, to determine whether a hearing should be requested or to prepare for a hearing. Upon request, the Department shall also help the household with its hearing request. Households should be advised of any legal services available that can provide representation at the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Amended 3-1-79, Formerly 10-2.45, 10-2.045, Amended 1-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3:00Z</dcterms:created>
  <dc:creator>FLRules_Word</dc:creator>
  <dc:description/>
  <cp:keywords/>
  <dc:language>en-US</dc:language>
  <cp:lastModifiedBy>FLRules_Word</cp:lastModifiedBy>
  <dcterms:modified xsi:type="dcterms:W3CDTF">2017-08-28T16:13:00Z</dcterms:modified>
  <cp:revision>1</cp:revision>
  <dc:subject/>
  <dc:title>65-2</dc:title>
</cp:coreProperties>
</file>