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6, 2007, 9:00 a.m. until adjourn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Tampa, Two Tampa City Center, 211 North Tampa Street, Tampa, FL 3360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Consideration of funding additional reserves for the Guarantee Fund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0.</w:t>
        <w:tab/>
        <w:t>Consideration of audit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1.</w:t>
        <w:tab/>
        <w:t>Evaluation of professional and consultant performance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2.</w:t>
        <w:tab/>
        <w:t>Such other matters as may be included on the Agenda for the January 26, 2007,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(850)488-4197, approximately two days before the meeting, or by visiting the Corporation’s website at www.floridahous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heila Freaney, Florida Housing Finance Corporatio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7:00Z</dcterms:created>
  <dc:creator>vmcintosh</dc:creator>
  <dc:description/>
  <cp:keywords/>
  <dc:language>en-US</dc:language>
  <cp:lastModifiedBy>clbrown</cp:lastModifiedBy>
  <cp:lastPrinted>2007-01-03T11:30:00Z</cp:lastPrinted>
  <dcterms:modified xsi:type="dcterms:W3CDTF">2007-01-10T15:07:00Z</dcterms:modified>
  <cp:revision>2</cp:revision>
  <dc:subject/>
  <dc:title>Notice of Meeting/Workshop Hearing</dc:title>
</cp:coreProperties>
</file>