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HOUSING FINANCE CORPO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Housing Finance Corporation invites all qualified law firms wishing to act as bond counsel to perform services for and on behalf of Florida Housing Finance Corporation to submit proposals for consideration. Proposals shall be accepted until 2:00 p.m. (Eastern Time), Friday, February 23, 2007, to the attention of Robin L. Grantham, Contracts Administrator, Florida Housing Finance Corporation, 227 North Bronough Street, Suite 5000, Tallahassee, Florida 32301-1329. For questions or additional information, please contact Robin L. Grantham at (850)488-4197 or robin.grantham@florida housing.org. To obtain a copy of the Request for Qualifications, which outlines selection criteria and offeror’s responsibilities, please submit your request to the attention of Robin L. Grantham, or you can download the Request for Qualifications from the Florida Housing Finance Corporation web site at http://www.floridahousing.org/Home/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Solicitations/RequestForQualifications.ht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modifications that occur to the Request for Qualification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7:00Z</dcterms:created>
  <dc:creator>clbrown</dc:creator>
  <dc:description/>
  <cp:keywords/>
  <dc:language>en-US</dc:language>
  <cp:lastModifiedBy>clbrown</cp:lastModifiedBy>
  <dcterms:modified xsi:type="dcterms:W3CDTF">2007-01-17T15:57:00Z</dcterms:modified>
  <cp:revision>2</cp:revision>
  <dc:subject/>
  <dc:title>FLORIDA HOUSING FINANCE CORPORATION</dc:title>
</cp:coreProperties>
</file>