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E-5.1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following words and phrase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 directive means a witnessed written document described in Section 765.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means a person as defined in Section 394.45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ment means the systematic collection and integrated review of individual-specific data. It is the process by which individual-specific information such as examinations and evaluations are gathered, analyzed, monitored and documented to develop the person’s individualized plan of treatment and to monitor recovery. Assessment specifically includes efforts to identify the person’s key medical and psychological needs, competency to consent to treatment, patterns of a co-occurring mental illness and substance abuse, as well as clinically significant neurological deficits, traumatic brain injury, organicity, physical disability, developmental disability, need for assistive devices, and physical or sexu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 manager means a person as defined in Section 394.457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plan means the plan developed with and by the person which sets forth how the person will meet his or her needs, including living arrangements, transportation, aftercare, physical health, and securing needed psychotropic medications for the post-discharge period of up to 2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treatment order (ETO) means the written emergency order for psychotropic medications, seclusion, and restraints ordered by a physician in response to a person presenting an imminent danger to self or others, and as described in Rule 65E-5.1703,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amination means the integration of the physical examination required under Section 394.459(2), F.S., with other diagnostic activities to determine if the person is medically stable and to rule out abnormalities of thought, mood, or behavior that mimic psychiatric symptoms but are due to non-psychiatric medical causes such as disease, infection, injury, toxicity, or metabolic disturbances. Examination includes the identification of person-specific risk factors for treatment such as elevated blood pressure, organ dysfunction, substance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care proxy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care surrogate means any competent adult expressly designated by a principal’s advance directive to make health care decisions on behalf of the principal upon the principal’s in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 means an individual of any age, unless statutorily restricted, with a mental illness served in or by a mental health facility or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RN means an individualized order for the care of an individual person which is written after the person has been seen by the practitioner, which order sets parameters for attending staff to implement according to the circumstances set out in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Protective medical devices mean a specific category of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Restraint means the immobilization of a person’s body in order to restrict free movement or range of motion, whether by physical holding or by use of a mechanical device. For purposes of this chapter, restraint includes all applications of such procedures, specifically including emergency treatment orders and emergency medical procedures which includes protective medical devices for ambulating safety, or furniture used to protect mobility-impaired persons from falls and injury. The use of walking restraints when used during transportation under the supervision of trained staff is not considered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eclusion means an emergency response in which, as a means of controlling a person’s immediate symptoms or behavior, the person’s ability to move about freely has been limited by staff or in which a person has been physically segregated in any fashion from other persons. Seclusion requires a written emergency treatment order by a physician except as described and authorized in Rule 65E-5.1602,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tanding order means a broad protocol or delegation of medical authority that is generally applicable to a group of persons, hence not individualized.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a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4.455(1), 394.457, 394.4573(1)(b), 394.459(2), 394.4625, 394.4655, 394.467, 491, 765.101, 765.401 FS. History–New 11-29-98, Amended 4-4-05, 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E-5.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9:00Z</dcterms:created>
  <dc:creator>Feng Xiao</dc:creator>
  <dc:description/>
  <cp:keywords/>
  <dc:language>en-US</dc:language>
  <cp:lastModifiedBy>akoon</cp:lastModifiedBy>
  <dcterms:modified xsi:type="dcterms:W3CDTF">2007-01-02T17:18:00Z</dcterms:modified>
  <cp:revision>4</cp:revision>
  <dc:subject/>
  <dc:title>CHAPTER 65E-5 MENTAL HEALTH ACT REGULATION</dc:title>
</cp:coreProperties>
</file>