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harmac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Board of Pharmacy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S: February 6, 2007, 1:00 p.m.; February 7, 2007, 8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Hilton University of Florida Conference Center, 1714 S. W. 34th Street, Gainesville, FL 32607, (352)371-360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Board will meet to conduct disciplinary proceedings and general board busin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the Board of Pharmacy, 4052 Bald Cypress Way, C-04, Tallahassee, FL 32399, (850)245-4292. The agenda will also be available two weeks prior to meeting date at www.doh.state.fl.us/mqa/pharmacy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Maxine Wenzinger at (850)245-429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5:01:00Z</dcterms:created>
  <dc:creator>vmcintosh</dc:creator>
  <dc:description/>
  <cp:keywords/>
  <dc:language>en-US</dc:language>
  <cp:lastModifiedBy>clbrown</cp:lastModifiedBy>
  <cp:lastPrinted>2007-01-03T11:28:00Z</cp:lastPrinted>
  <dcterms:modified xsi:type="dcterms:W3CDTF">2007-01-10T15:01:00Z</dcterms:modified>
  <cp:revision>2</cp:revision>
  <dc:subject/>
  <dc:title>Notice of Meeting/Workshop Hearing</dc:title>
</cp:coreProperties>
</file>