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Clean Boating Partnership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January 25, 2007, 10:00 a.m. – 5:00 p.m.; Friday, January 26, 2007, 8:30 a.m. –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aQuinta Inn and Suites, 7160 N. Frontage Road, Orlando, Florida 328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first quarterly meeting for 2007 is to review discussion items and recommendations concerning the Department of Environmental Protection, Clean Marina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nda Leonard, (850)245-2847, Florida Department of Environmental Protection, Division of Law Enforcement, 3900 Commonwealth Blvd., MS 665, Tallahassee, FL 32399-30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renda Leonard at (850)245-28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0:00Z</dcterms:created>
  <dc:creator>vmcintosh</dc:creator>
  <dc:description/>
  <cp:keywords/>
  <dc:language>en-US</dc:language>
  <cp:lastModifiedBy>clbrown</cp:lastModifiedBy>
  <cp:lastPrinted>2007-01-04T12:23:00Z</cp:lastPrinted>
  <dcterms:modified xsi:type="dcterms:W3CDTF">2007-01-10T13:50:00Z</dcterms:modified>
  <cp:revision>2</cp:revision>
  <dc:subject/>
  <dc:title>Notice of Meeting/Workshop Hearing</dc:title>
</cp:coreProperties>
</file>