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Wildlife Foundation of Florida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8, 2007, 10:3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Fish and Wildlife, 620 South Meridian St.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will discuss the marketing overview, tag promotion, update on the Springs License Plate, update on the Treasurer’s position and an update on financia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sa Robertson, 620 South Meridian St., Tallahassee, FL 32399 or (850)487-379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sa Robertson at (850)487-37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./gateway/department.asp?id=68" TargetMode="External"/><Relationship Id="rId3" Type="http://schemas.openxmlformats.org/officeDocument/2006/relationships/hyperlink" Target="http://www.flrules.org.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29:00Z</dcterms:created>
  <dc:creator>vmcintosh</dc:creator>
  <dc:description/>
  <cp:keywords/>
  <dc:language>en-US</dc:language>
  <cp:lastModifiedBy>clbrown</cp:lastModifiedBy>
  <cp:lastPrinted>2007-01-03T11:33:00Z</cp:lastPrinted>
  <dcterms:modified xsi:type="dcterms:W3CDTF">2007-01-10T15:29:00Z</dcterms:modified>
  <cp:revision>2</cp:revision>
  <dc:subject/>
  <dc:title>Notice of Meeting/Workshop Hearing</dc:title>
</cp:coreProperties>
</file>