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Environmental Protection, Division of Recreation and Park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, 2007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dison Community College Student Activities Building, Room SA 117, 2300 Airport Road, Punta Gorda, Florida 339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present and discuss the proposed land management plan for Charlotte Harbor Preserve State Park with the publi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John Aspiolea, Park Manger, (941)575-5861 or email John.Aspiolea @dep.state.fl.u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John Aspiolea, Park Manger, (941)575-5861 or email John.Aspiolea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55:00Z</dcterms:created>
  <dc:creator>vmcintosh</dc:creator>
  <dc:description/>
  <cp:keywords/>
  <dc:language>en-US</dc:language>
  <cp:lastModifiedBy>clbrown</cp:lastModifiedBy>
  <cp:lastPrinted>2007-01-09T09:43:00Z</cp:lastPrinted>
  <dcterms:modified xsi:type="dcterms:W3CDTF">2007-01-16T20:55:00Z</dcterms:modified>
  <cp:revision>2</cp:revision>
  <dc:subject/>
  <dc:title>Notice of Meeting/Workshop Hearing</dc:title>
</cp:coreProperties>
</file>