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it issued an Order Granting Variance Request on December 8, 2006 in response to a petition filed on September 19, 2006 and advertised in the F.A.W., Vol. 32, No. 40 (VW 2006-239), by Dean P. Fogo of Verizon, Inc., regarding Clearwater Main, License Number 8030. The petition sought a waiver from Rule 2.7.2.1, A.S.M.E. A17.1, 2000 Edition as adopted by the 2004 Florida Building Code which prohibits foreign wiring in machine rooms. The petition was granted as the petitioner stated the wiring in question could not be moved until a new facility is built, which is in process. The wiring in question does not pose a hazard and does not require maintenance. Petitioner has agreed to ensure only properly trained authorized personnel are allowed into the machine r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17:00Z</dcterms:created>
  <dc:creator>clbrown</dc:creator>
  <dc:description/>
  <cp:keywords/>
  <dc:language>en-US</dc:language>
  <cp:lastModifiedBy>clbrown</cp:lastModifiedBy>
  <dcterms:modified xsi:type="dcterms:W3CDTF">2007-01-03T16:17:00Z</dcterms:modified>
  <cp:revision>2</cp:revision>
  <dc:subject/>
  <dc:title>The Bureau of Elevator Safety hereby gives notice that it issued an Order Granting Variance Request on December 8, 2006 in response to a petition filed on September 19, 2006 and advertised in the F</dc:title>
</cp:coreProperties>
</file>