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spacing w:lineRule="auto" w:line="312"/>
        <w:rPr>
          <w:sz w:val="20"/>
          <w:szCs w:val="20"/>
        </w:rPr>
      </w:pPr>
      <w:r>
        <w:rPr>
          <w:sz w:val="20"/>
          <w:szCs w:val="20"/>
        </w:rPr>
        <w:t>The Florida Local Government Finance Commission will hold a public hearing/meeting and all persons who may be interested will be given an opportunity to be heard.</w:t>
      </w:r>
    </w:p>
    <w:p>
      <w:pPr>
        <w:pStyle w:val="Normal"/>
        <w:spacing w:lineRule="auto" w:line="312"/>
        <w:rPr>
          <w:sz w:val="20"/>
          <w:szCs w:val="20"/>
        </w:rPr>
      </w:pPr>
      <w:r>
        <w:rPr>
          <w:sz w:val="20"/>
          <w:szCs w:val="20"/>
        </w:rPr>
        <w:t>DATE AND TIME: May 30, 2006, 10:00 a.m. (or as soon thereafter as the same may be heard)</w:t>
        <w:br/>
        <w:t>PLACE: Nabors, Giblin &amp; Nickerson, P.A., 2502 Rocky Point Drive, Suite 1060, Tampa, Florida 33607</w:t>
        <w:br/>
        <w:t xml:space="preserve">GENERAL SUBJECT MATTER TO BE CONSIDERED: With respect to the issuance by the Florida Local Government Finance Commission (the “Issuer”) of its Florida Local Government Finance Commission Pooled Commercial Paper Notes, Series B (AMT Issue) (the “Notes”) in the aggregate principal amount of not exceeding $7,000,000 and the loan of the proceeds thereof (the “Loan”) to the Sebring Airport Authority (the “Authority”). The Hearing will be conducted by Counsel to the Issuer. The proceeds of the Notes will be loaned to the Authority and applied to finance costs relating to the acquisition of approximately 1,000 acres of real property adjacent to the airport facilities, commonly known as the David Cattle Land (the “Project”). </w:t>
        <w:br/>
        <w:t>The Authority now owns, operates and maintains an airport facility and industrial park known as the “Sebring Airport and Industrial Park.” The Project shall be located adjacent to the Sebring Airport and Industrial Park, 128 Authority Lane, Sebring, Florida 33870.</w:t>
        <w:br/>
        <w:t>The Notes do not constitute a general indebtedness or obligation of the Issuer within the meaning of any constitutional or statutory provision or limitation, but shall be generally payable from and secured by the loan repayments made by the Authority to the Issuer pursuant to the Loan. The Loan is payable from and secured by the proceeds of certain grants from the State of Florida Department of Transportation designated for the Improvements. The Loan will be further secured by a covenant of Highlands County to budget and appropriate legally available non-ad valorem revenues whenever the grant proceeds are insufficient or unavailable. The Loan will not be or constitute an indebtedness or obligation of the Authority, Highlands County, the City of Sebring, the State of Florida or any political subdivision thereof within the meaning of any constitutional, statutory or other limitation of indebtedness.</w:t>
        <w:br/>
        <w:t>The aforementioned meeting shall be a public meeting and all persons who may be interested will be given an opportunity to be heard concerning the same. Written comments may also be submitted to John Yonkosky, Chairman, Florida Local Government Finance Commission, c/o Collier County Department of Revenue, 2685 South Horseshoe Drive, Naples, Florida 34104 and Steven E. Miller, Esq., Nabors, Giblin &amp; Nickerson, P.A., 2502 Rocky Point Drive, Suite 1060, Tampa, Florida 33607, prior to the hearing.</w:t>
        <w:br/>
        <w:t>ALL PERSONS FOR OR AGAINST SAID PROPOSAL CAN BE HEARD AT SAID TIME AND PLACE. IF A PERSON DECIDES TO APPEAL ANY DECISION MADE BY THE ISSUER WITH RESPECT TO SUCH HEARING OR MEETING, (S)HE WILL NEED TO ENSURE THAT A VERBATIM RECORD OF SUCH HEARING OR MEETING IS MADE, WHICH RECORD INCLUDES THE TESTIMONY AND EVIDENCE UPON WHICH THE APPEAL IS BASED.</w:t>
        <w:br/>
        <w:t>In accordance with the Americans with Disabilities Act, persons needing a special accommodation to participate in this proceeding should contact Steven E. Miller, Esq., Nabors, Giblin &amp; Nickerson, P.A., 2502 Rocky Point Drive, Suite 1060, Tampa, Florida 33607, (813)281-2222, no later than seven days prior to the proceed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23:00Z</dcterms:created>
  <dc:creator>clbrown</dc:creator>
  <dc:description/>
  <cp:keywords/>
  <dc:language>en-US</dc:language>
  <cp:lastModifiedBy>clbrown</cp:lastModifiedBy>
  <dcterms:modified xsi:type="dcterms:W3CDTF">2006-05-19T13:23:00Z</dcterms:modified>
  <cp:revision>1</cp:revision>
  <dc:subject/>
  <dc:title>Notice of Meeting/Workshop Hearing</dc:title>
</cp:coreProperties>
</file>